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есячник военно – патриотического воспитания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УТВЕРЖДАЮ:  Начальник УО    Ф.В.Шишигин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ероприятий улусного управления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 февраль месяц 2009 год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43"/>
        <w:gridCol w:w="1080"/>
        <w:gridCol w:w="2673"/>
        <w:gridCol w:w="233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ВЕЩ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вет Глав МО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 реализации Комплексного проекта модернизации региональной системы образования в РС(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Май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шигина Ф.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градная коми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Май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ышева Е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щание руководителей ДОУ «Создание условий для обеспечения качества предоставляемых в ДОУ усл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.Павловск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и ДО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ова О.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щание учителей – исследова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.Майя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ителя-исследов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тицына М.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фонов М.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ячник «Воспитание сегодня: новые подходы и зада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ольшой Совет попечителей и мецена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агинская СО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ламова Н.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вещание дирек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агинская СО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ламова Н.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одительский совет улу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инская НО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ламова Н.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еминар для классных руководителей 4,5,6 клас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олодинская СО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ламова Н.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республиканском вокальном конкурсе среди мальчиков и юношей «Ыллаа- туой уол о5от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ь-Алданский улу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а Л.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юношей «Мэнэ уол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тинская СО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ишева Е.С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еминар для классных руководителей 9,10,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ская СО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ламова Н.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крытый республиканский турнир по перетягиванию палки, посвященный памяти Бурнашев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агинская СО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ламова Н.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дагогические чтения «Воспитание всем мир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инская СО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ламова Н.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нференция «Воспитание сегодня: новые подходы и зада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ой зал адм-ции МР, ДЮЭЦ «Кыталык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ламова Н.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крытие интерната кадетских классов Батаринской СО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аринская  СО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ламова Н.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рамках месячника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. месяц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школа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ламова Н.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ОЛЬ И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торская прове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тюрская СОШ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чкин П.И.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за опекаем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лан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тюрская СОШ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харинская СОШ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обутская СО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ина З.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ка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тинска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укск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чкин П.И.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из детского травматизма за 200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ьяконов А.А.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я имущества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. месяц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ая пал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чкин П.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и ОУ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заключения ОГП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. месяц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П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ьяконов А.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и ОУ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атическая прове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лан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Хоробу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ова О.И.</w:t>
            </w:r>
          </w:p>
        </w:tc>
      </w:tr>
      <w:tr>
        <w:trPr>
          <w:trHeight w:val="1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ОД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ческая помощь Таратской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тская СО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тицына М.П.</w:t>
            </w:r>
          </w:p>
        </w:tc>
      </w:tr>
      <w:tr>
        <w:trPr>
          <w:trHeight w:val="1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инар «Информационные технологии в дошкольном образова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Тюнгюл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агоги ДО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никова Ф.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ябина Н.А.</w:t>
            </w:r>
          </w:p>
        </w:tc>
      </w:tr>
      <w:tr>
        <w:trPr>
          <w:trHeight w:val="1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 молодого учителя: семинар «Реализация деятельностного подхода на уроках математики в начальной школ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-Бестяхская СОШ №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а Т.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овлева Е.А.</w:t>
            </w:r>
          </w:p>
        </w:tc>
      </w:tr>
      <w:tr>
        <w:trPr>
          <w:trHeight w:val="1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ающие семинары по переходу на НС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птагай, Рассоло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н, Елеч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ул, Тара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до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а Л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 Р.Р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а Л.Б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а ш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танционные семинары «Подготовка к ЕГЭ по информати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йт УУ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А.В.</w:t>
            </w:r>
          </w:p>
        </w:tc>
      </w:tr>
      <w:tr>
        <w:trPr>
          <w:trHeight w:val="1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ная методическая помощь Мельжехсинской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жехсинская СО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тицына М.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 А.Д.</w:t>
            </w:r>
          </w:p>
        </w:tc>
      </w:tr>
      <w:tr>
        <w:trPr>
          <w:trHeight w:val="1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 экспериментальной работы Павловского ЦРР «Мичээ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Павловс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никоваФ.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опьева Л.Н.</w:t>
            </w:r>
          </w:p>
        </w:tc>
      </w:tr>
      <w:tr>
        <w:trPr>
          <w:trHeight w:val="1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семинар по экспериментальной теме: «Детско- взрослая образовательная деятельность в сельской начальной «Школе содруж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Майя, МНОШ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мцы, Чурапча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га, Усть-Алдан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ьячковская Л.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И.С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седание МО логопе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Майя Логопеды, воспитатели ДО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 общ. логопедов.</w:t>
            </w:r>
          </w:p>
        </w:tc>
      </w:tr>
      <w:tr>
        <w:trPr>
          <w:trHeight w:val="1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 методистов ДОУ в Горный улус. Обмен опы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сты ДО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никова Ф.А.</w:t>
            </w:r>
          </w:p>
        </w:tc>
      </w:tr>
      <w:tr>
        <w:trPr>
          <w:trHeight w:val="1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пед. марафон. День учителя английск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инская гуманитарная школ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ычаров А.Н.</w:t>
            </w:r>
          </w:p>
        </w:tc>
      </w:tr>
      <w:tr>
        <w:trPr>
          <w:trHeight w:val="1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инар для председателей профко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Май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 С.А.</w:t>
            </w:r>
          </w:p>
        </w:tc>
      </w:tr>
      <w:tr>
        <w:trPr>
          <w:trHeight w:val="1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инар «Преподавание физики по системе РО Эльконина – Давыд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птагайская СО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еева Л.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форов В.Г.</w:t>
            </w:r>
          </w:p>
        </w:tc>
      </w:tr>
      <w:tr>
        <w:trPr>
          <w:trHeight w:val="1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д.олимпиада 2 этап – выполнение заданий. Сдача работ уч-ков в Ц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школа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ова Т.И.</w:t>
            </w:r>
          </w:p>
        </w:tc>
      </w:tr>
      <w:tr>
        <w:trPr>
          <w:trHeight w:val="1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ная помощь по настройке и расширению школьных компьютерных с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заявкам шко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аноров Е.П.</w:t>
            </w:r>
          </w:p>
        </w:tc>
      </w:tr>
      <w:tr>
        <w:trPr>
          <w:trHeight w:val="1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ание публикаций средствами оперативной полиграф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плану изд.УУ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Май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а Л.Д.</w:t>
            </w:r>
          </w:p>
        </w:tc>
      </w:tr>
      <w:tr>
        <w:trPr>
          <w:trHeight w:val="1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сная олимпиада по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питанники ДО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ова О.И.</w:t>
            </w:r>
          </w:p>
        </w:tc>
      </w:tr>
      <w:tr>
        <w:trPr>
          <w:trHeight w:val="1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творительная акция помощи для семьи Кычкиных с.Балык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.Майя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ЭЦ «Кыталык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 С.А.</w:t>
            </w:r>
          </w:p>
        </w:tc>
      </w:tr>
      <w:tr>
        <w:trPr>
          <w:trHeight w:val="1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сный конкурс школьных команд КВ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Май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Л.К.</w:t>
            </w:r>
          </w:p>
        </w:tc>
      </w:tr>
      <w:tr>
        <w:trPr>
          <w:trHeight w:val="1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реча ветеранов пед.труда по программе 135 –летия образования первой школы в улу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Май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 С.А.</w:t>
            </w:r>
          </w:p>
        </w:tc>
      </w:tr>
      <w:tr>
        <w:trPr>
          <w:trHeight w:val="1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дист-ая олимпиада по русскому языку и литературе для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- очная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щиеся 5-11 класс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тицына М.П.</w:t>
            </w:r>
          </w:p>
        </w:tc>
      </w:tr>
      <w:tr>
        <w:trPr>
          <w:trHeight w:val="1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юношей «Мэнэ уола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тинская СО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ишева Е.С.</w:t>
            </w:r>
          </w:p>
        </w:tc>
      </w:tr>
      <w:tr>
        <w:trPr>
          <w:trHeight w:val="1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зентация открытия Хаптагайской СО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птагайская СО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 Р.Р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форов В.Г.</w:t>
            </w:r>
          </w:p>
        </w:tc>
      </w:tr>
      <w:tr>
        <w:trPr>
          <w:trHeight w:val="1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республиканском конкурсе школьных команд КВ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амц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а Л.И.</w:t>
            </w:r>
          </w:p>
        </w:tc>
      </w:tr>
      <w:tr>
        <w:trPr>
          <w:trHeight w:val="1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sz w:val="16"/>
                <w:szCs w:val="16"/>
              </w:rPr>
              <w:t xml:space="preserve"> региональная олимпиада технических ВУЗов РФ (по заявкам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Амг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ьячковская Л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сный конкурс «Чугдаарар чуораанн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.Майя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питанники ДО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ова О.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ада по английскому языку для учащихся начальных классов. Очный этап. 2 т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инская начальная шко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орова Ф.А. Дьячковская Л.Н.</w:t>
            </w:r>
          </w:p>
        </w:tc>
      </w:tr>
      <w:tr>
        <w:trPr>
          <w:trHeight w:val="2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сная выставка декоративно-приклад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ишева Е.С.</w:t>
            </w:r>
          </w:p>
        </w:tc>
      </w:tr>
      <w:tr>
        <w:trPr>
          <w:trHeight w:val="2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ие учебной мастерской «Уран Уус» Жабыльской шк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быльская СО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 С.А.</w:t>
            </w:r>
          </w:p>
        </w:tc>
      </w:tr>
      <w:tr>
        <w:trPr>
          <w:trHeight w:val="2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ерфинал государственной олимпиады по предмет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график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Якутс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ьячковская Л.Н.</w:t>
            </w:r>
          </w:p>
        </w:tc>
      </w:tr>
      <w:tr>
        <w:trPr>
          <w:trHeight w:val="2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й фестиваль «Дьо5у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Ытык-Кю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овлева А.Г.</w:t>
            </w:r>
          </w:p>
        </w:tc>
      </w:tr>
      <w:tr>
        <w:trPr>
          <w:trHeight w:val="2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ализация стандарта нового поко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лан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КР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Якутс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ьячковская Л.Н.</w:t>
            </w:r>
          </w:p>
        </w:tc>
      </w:tr>
      <w:tr>
        <w:trPr>
          <w:trHeight w:val="2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Лично-командное первенство улуса по шахматам «Белая лад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Май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ларионов П.А.</w:t>
            </w:r>
          </w:p>
        </w:tc>
      </w:tr>
      <w:tr>
        <w:trPr>
          <w:trHeight w:val="2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первенстве РС(Я) по пулевой стрельбе сред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Якутс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а Л.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ларионов П.А.</w:t>
            </w:r>
          </w:p>
        </w:tc>
      </w:tr>
      <w:tr>
        <w:trPr>
          <w:trHeight w:val="2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республиканской военно-спортивной игре «Снежный барс -2009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Нерюнгр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а Л.И.</w:t>
            </w:r>
          </w:p>
        </w:tc>
      </w:tr>
      <w:tr>
        <w:trPr>
          <w:trHeight w:val="2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стиваль начальных классов «В здоровом теле здоровый ду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Май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лларионов П.А. Филиппов И.С.</w:t>
            </w:r>
          </w:p>
        </w:tc>
      </w:tr>
      <w:tr>
        <w:trPr>
          <w:trHeight w:val="1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-командное первенство улуса по вольной борьбе на Кубок улуса среди юношей 1994-95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ларионов П.А.</w:t>
            </w:r>
          </w:p>
        </w:tc>
      </w:tr>
      <w:tr>
        <w:trPr>
          <w:trHeight w:val="1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енство улуса по волейболу среди школьников в зачет комплексной спартакиа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Бедимя – ю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Павловск – де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ларионов П.А.</w:t>
            </w:r>
          </w:p>
        </w:tc>
      </w:tr>
      <w:tr>
        <w:trPr>
          <w:trHeight w:val="1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нее первенство улуса по легкой атле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Май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ларионов П.А.</w:t>
            </w:r>
          </w:p>
        </w:tc>
      </w:tr>
      <w:tr>
        <w:trPr>
          <w:trHeight w:val="1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енство РС(Я) по вольной борьбе среди юношей 1995-96 г.р. на призы П.П.Пиниг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Якутс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ларионов П.А.</w:t>
            </w:r>
          </w:p>
        </w:tc>
      </w:tr>
      <w:tr>
        <w:trPr>
          <w:trHeight w:val="1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енство РС(Я) по легкой атлетике среди учащихся 1994-95 г.р. «Шиповка юны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Чурапч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ларионов П.А.</w:t>
            </w:r>
          </w:p>
        </w:tc>
      </w:tr>
      <w:tr>
        <w:trPr>
          <w:trHeight w:val="1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-командное первенство улуса среди школьников по перетягиванию палки в зачет комплексной спартакиа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Бедим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ларионов П.А.</w:t>
            </w:r>
          </w:p>
        </w:tc>
      </w:tr>
      <w:tr>
        <w:trPr>
          <w:trHeight w:val="1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енство РС(Я) по шахматам «Белая ладь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Якутс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ларионов П.А.</w:t>
            </w:r>
          </w:p>
        </w:tc>
      </w:tr>
      <w:tr>
        <w:trPr>
          <w:trHeight w:val="1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ное первенство по стрельбе из П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 С.А.</w:t>
            </w:r>
          </w:p>
        </w:tc>
      </w:tr>
      <w:tr>
        <w:trPr>
          <w:trHeight w:val="1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изм в з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обутская СО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 И.С.</w:t>
            </w:r>
          </w:p>
        </w:tc>
      </w:tr>
      <w:tr>
        <w:trPr>
          <w:trHeight w:val="1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- командное первенство улуса по вольной борьбе в зачет комплексной спартакиа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01.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Май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ларионов П.А.</w:t>
            </w:r>
          </w:p>
        </w:tc>
      </w:tr>
      <w:tr>
        <w:trPr>
          <w:trHeight w:val="1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енство РС(Я) по настольному теннису среди шк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01.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Якутс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ларионов П.А.</w:t>
            </w:r>
          </w:p>
        </w:tc>
      </w:tr>
      <w:tr>
        <w:trPr>
          <w:trHeight w:val="1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нир по шашкам, шахма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п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 С.А.</w:t>
            </w:r>
          </w:p>
        </w:tc>
      </w:tr>
      <w:tr>
        <w:trPr>
          <w:trHeight w:val="1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15:00Z</dcterms:created>
  <dc:creator>marina_i</dc:creator>
  <dc:description/>
  <cp:keywords/>
  <dc:language>en-US</dc:language>
  <cp:lastModifiedBy>Иванов</cp:lastModifiedBy>
  <cp:lastPrinted>2009-01-29T11:16:00Z</cp:lastPrinted>
  <dcterms:modified xsi:type="dcterms:W3CDTF">2009-02-02T06:25:00Z</dcterms:modified>
  <cp:revision>31</cp:revision>
  <dc:subject/>
  <dc:title/>
</cp:coreProperties>
</file>