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8"/>
        </w:rPr>
        <w:t>Министерство образования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втономное образовательное учреждение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Институт развития образования и 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мени С.Н.Донского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(АОУ РС(Я) ДПО «ИРОиПК им С.Н.Донского –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ул. Ленина дом 3, г.Якутск, 677000, тел/факс 8(4112) 42-20-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КПО 67671867 ОГРН 1111435000049 ИНН/КПП 1435236589/143501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http</w:t>
      </w:r>
      <w:r>
        <w:rPr>
          <w:rFonts w:cs="Times New Roman" w:ascii="Times New Roman" w:hAnsi="Times New Roman"/>
          <w:sz w:val="24"/>
          <w:szCs w:val="20"/>
        </w:rPr>
        <w:t xml:space="preserve">: // </w:t>
      </w:r>
      <w:r>
        <w:rPr>
          <w:rFonts w:cs="Times New Roman" w:ascii="Times New Roman" w:hAnsi="Times New Roman"/>
          <w:sz w:val="24"/>
          <w:szCs w:val="20"/>
          <w:lang w:val="en-US"/>
        </w:rPr>
        <w:t>iroipk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>ykt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>ru</w:t>
      </w:r>
      <w:r>
        <w:rPr>
          <w:rFonts w:cs="Times New Roman" w:ascii="Times New Roman" w:hAnsi="Times New Roman"/>
          <w:sz w:val="24"/>
          <w:szCs w:val="20"/>
        </w:rPr>
        <w:t xml:space="preserve">/  </w:t>
      </w:r>
      <w:r>
        <w:rPr>
          <w:rFonts w:cs="Times New Roman" w:ascii="Times New Roman" w:hAnsi="Times New Roman"/>
          <w:sz w:val="24"/>
          <w:szCs w:val="20"/>
          <w:lang w:val="en-US"/>
        </w:rPr>
        <w:t>E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mail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iroipk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1-26/170                                                                                                         26.03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0"/>
        </w:rPr>
        <w:t>Начальникам МУУ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осим обеспечить участие кураторов начальных классов в работе семинара «Организация и обеспечение координационной деятельности по сопровождению третьего этапа реализации курса «Основы религиозных культур и светской этики» в режиме </w:t>
      </w:r>
      <w:r>
        <w:rPr>
          <w:rFonts w:cs="Times New Roman" w:ascii="Times New Roman" w:hAnsi="Times New Roman"/>
          <w:sz w:val="24"/>
          <w:szCs w:val="20"/>
          <w:lang w:val="en-US"/>
        </w:rPr>
        <w:t>on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line</w:t>
      </w:r>
      <w:r>
        <w:rPr>
          <w:rFonts w:cs="Times New Roman" w:ascii="Times New Roman" w:hAnsi="Times New Roman"/>
          <w:sz w:val="24"/>
          <w:szCs w:val="20"/>
        </w:rPr>
        <w:t xml:space="preserve">, время проведения </w:t>
      </w:r>
      <w:r>
        <w:rPr>
          <w:rFonts w:cs="Times New Roman" w:ascii="Times New Roman" w:hAnsi="Times New Roman"/>
          <w:b/>
          <w:sz w:val="24"/>
          <w:szCs w:val="20"/>
        </w:rPr>
        <w:t>30 марта 2015г</w:t>
      </w:r>
      <w:r>
        <w:rPr>
          <w:rFonts w:cs="Times New Roman" w:ascii="Times New Roman" w:hAnsi="Times New Roman"/>
          <w:sz w:val="24"/>
          <w:szCs w:val="20"/>
        </w:rPr>
        <w:t>. начало в 15.00. (время якутско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Выявление лучшего опыта по организации координационной деятельности и консультационно-методического сопровождения курса ОРКСЭ в субъектах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семинара планируется обсуждение следующих вопрос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консультационного и методического сопровождения деятельности преподавателей комплексного курса ОРКСЭ в субъектах РФ в соответствии с федеральным государственным образовательным стандартом начального общего образования (ФГОС НО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сопровождение реализации комплексного курса ОРКСЭ в субъектах РФ. Проведение мониторингов, социологических опро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подавателей курса ОРКСЭ в субъектах РФ: специфика, проблемы и их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ачества преподавания курса ОРКСЭ и их реше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дробной инструкцией подключения к семинару можно будет ознакомиться на сайте института:  </w:t>
      </w:r>
      <w:r>
        <w:rPr>
          <w:rFonts w:cs="Times New Roman" w:ascii="Times New Roman" w:hAnsi="Times New Roman"/>
          <w:sz w:val="24"/>
          <w:szCs w:val="20"/>
          <w:lang w:val="en-US"/>
        </w:rPr>
        <w:t>iroipk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>ykt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>ru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Координатор</w:t>
      </w:r>
      <w:r>
        <w:rPr>
          <w:rFonts w:cs="Times New Roman" w:ascii="Times New Roman" w:hAnsi="Times New Roman"/>
          <w:sz w:val="24"/>
          <w:szCs w:val="24"/>
        </w:rPr>
        <w:t xml:space="preserve"> семинара – Герасимова Александра Еремеевна, 89141062374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ИРОиПК:</w:t>
        <w:tab/>
        <w:tab/>
        <w:tab/>
        <w:t>п/п</w:t>
        <w:tab/>
        <w:tab/>
        <w:tab/>
        <w:t>/Михалева О.И.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020" w:h="16727"/>
      <w:pgMar w:left="1560" w:right="96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Красная строка Знак"/>
    <w:basedOn w:val="Style1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рабочий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6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i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1:00Z</dcterms:created>
  <dc:creator>Admin</dc:creator>
  <dc:description/>
  <cp:keywords/>
  <dc:language>en-US</dc:language>
  <cp:lastModifiedBy>Герасимова Александра Еремеевна</cp:lastModifiedBy>
  <cp:lastPrinted>2013-09-02T16:37:00Z</cp:lastPrinted>
  <dcterms:modified xsi:type="dcterms:W3CDTF">2015-03-26T03:01:00Z</dcterms:modified>
  <cp:revision>4</cp:revision>
  <dc:subject/>
  <dc:title/>
</cp:coreProperties>
</file>