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КУ «Мегино-Кангаласское районное управление образования</w:t>
      </w:r>
      <w:r>
        <w:rPr>
          <w:sz w:val="20"/>
          <w:szCs w:val="20"/>
        </w:rPr>
        <w:t xml:space="preserve">»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АЮ                                           </w:t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Начальник РУО </w:t>
      </w:r>
    </w:p>
    <w:p>
      <w:pPr>
        <w:pStyle w:val="Normal"/>
        <w:ind w:left="2832" w:firstLine="708"/>
        <w:jc w:val="right"/>
        <w:rPr>
          <w:sz w:val="18"/>
          <w:szCs w:val="18"/>
        </w:rPr>
      </w:pPr>
      <w:r>
        <w:rPr>
          <w:sz w:val="18"/>
          <w:szCs w:val="18"/>
        </w:rPr>
        <w:t>Черкашина И.В./_________/</w:t>
      </w:r>
    </w:p>
    <w:p>
      <w:pPr>
        <w:pStyle w:val="Normal"/>
        <w:ind w:left="2832" w:firstLine="708"/>
        <w:jc w:val="right"/>
        <w:rPr>
          <w:sz w:val="18"/>
          <w:szCs w:val="18"/>
        </w:rPr>
      </w:pPr>
      <w:r>
        <w:rPr>
          <w:sz w:val="18"/>
          <w:szCs w:val="18"/>
        </w:rPr>
        <w:t>___ ___________ _____года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</w:t>
      </w:r>
      <w:r>
        <w:rPr>
          <w:b/>
          <w:color w:val="FF0000"/>
          <w:sz w:val="20"/>
          <w:szCs w:val="20"/>
        </w:rPr>
        <w:t xml:space="preserve">апрель </w:t>
      </w:r>
      <w:r>
        <w:rPr>
          <w:b/>
          <w:sz w:val="20"/>
          <w:szCs w:val="20"/>
        </w:rPr>
        <w:t>2018 год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ячник профилактики правонарушений и безнадзорности среди несовершеннолетни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ячник психологического здоровья обучающихся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"/>
        <w:gridCol w:w="4985"/>
        <w:gridCol w:w="843"/>
        <w:gridCol w:w="9"/>
        <w:gridCol w:w="2542"/>
        <w:gridCol w:w="1983"/>
      </w:tblGrid>
      <w:tr>
        <w:trPr>
          <w:trHeight w:val="14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14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Вопросы, вносимые на Коллегию при Главе МР</w:t>
            </w:r>
          </w:p>
        </w:tc>
      </w:tr>
      <w:tr>
        <w:trPr>
          <w:trHeight w:val="14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 отдыха и оздоровления детей в улус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И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юкина М.Ю.</w:t>
            </w:r>
          </w:p>
        </w:tc>
      </w:tr>
      <w:tr>
        <w:trPr>
          <w:trHeight w:val="14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ГИА по программам основного общего и среднего общего образования в улус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И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ганчикова Т.Я.</w:t>
            </w:r>
          </w:p>
        </w:tc>
      </w:tr>
      <w:tr>
        <w:trPr>
          <w:trHeight w:val="110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овещания, конференции</w:t>
            </w:r>
          </w:p>
        </w:tc>
      </w:tr>
      <w:tr>
        <w:trPr>
          <w:trHeight w:val="13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 семинар-совещание «Актуальные вопросы подготовки и проведения ГИА в 2018 году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3-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г. Якут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Балаганчикова Т.Я.</w:t>
            </w:r>
          </w:p>
        </w:tc>
      </w:tr>
      <w:tr>
        <w:trPr>
          <w:trHeight w:val="13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улусной наградной комисси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РУ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Черкашина И.В.</w:t>
            </w:r>
          </w:p>
        </w:tc>
      </w:tr>
      <w:tr>
        <w:trPr>
          <w:trHeight w:val="13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УМ </w:t>
            </w:r>
            <w:r>
              <w:rPr>
                <w:b/>
                <w:sz w:val="20"/>
                <w:szCs w:val="20"/>
              </w:rPr>
              <w:t>«Формула успех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ЭЦ «Кыталы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горов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юкина М.Ю.</w:t>
            </w:r>
          </w:p>
        </w:tc>
      </w:tr>
      <w:tr>
        <w:trPr>
          <w:trHeight w:val="13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форум «От трезвого села- к трезвой республике», посвященный 45-летию движения ЗОЖ, 85-летию И.Е.Сергучева, заслуженного учителя РФ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й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тицына М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Толстяк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Артемьева Т.И.</w:t>
            </w:r>
          </w:p>
        </w:tc>
      </w:tr>
      <w:tr>
        <w:trPr>
          <w:trHeight w:val="13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Семинар- совещание ответственных лиц за организацию детско-юношеского туризм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1-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Якут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Бугаев Н.Н.</w:t>
            </w:r>
          </w:p>
        </w:tc>
      </w:tr>
      <w:tr>
        <w:trPr>
          <w:trHeight w:val="13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 xml:space="preserve">Курсы руководителей ОО </w:t>
            </w:r>
            <w:r>
              <w:rPr>
                <w:b/>
                <w:color w:val="000000"/>
                <w:sz w:val="20"/>
                <w:szCs w:val="20"/>
                <w:lang w:val="sah-RU"/>
              </w:rPr>
              <w:t>“</w:t>
            </w:r>
            <w:r>
              <w:rPr>
                <w:b/>
                <w:bCs/>
                <w:sz w:val="20"/>
                <w:szCs w:val="20"/>
              </w:rPr>
              <w:t>Современные образовательные технологии и новые формы организации учебной и внеурочной деятельности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ah-RU"/>
              </w:rPr>
              <w:t>(занятие №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Тюнгюлюн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Черкашина И.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Ларионова М.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Балаганчикова Т.Я.</w:t>
            </w:r>
          </w:p>
        </w:tc>
      </w:tr>
      <w:tr>
        <w:trPr>
          <w:trHeight w:val="13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 xml:space="preserve">Научно-практическая конференция  «Окно в науку»  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У с. Рассол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Ларионова М.Н.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артынова А.К.</w:t>
            </w:r>
          </w:p>
        </w:tc>
      </w:tr>
      <w:tr>
        <w:trPr>
          <w:trHeight w:val="13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sah-RU"/>
              </w:rPr>
            </w:pPr>
            <w:r>
              <w:rPr>
                <w:color w:val="003366"/>
                <w:sz w:val="20"/>
                <w:szCs w:val="20"/>
                <w:lang w:val="sah-RU"/>
              </w:rPr>
            </w:r>
          </w:p>
        </w:tc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троль и руководство</w:t>
            </w:r>
          </w:p>
        </w:tc>
      </w:tr>
      <w:tr>
        <w:trPr>
          <w:trHeight w:val="13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мпиада по родному языку 1-4 классы. Конкурс Читательских дневников 2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лымин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любский Ф.Ф.</w:t>
            </w:r>
          </w:p>
        </w:tc>
      </w:tr>
      <w:tr>
        <w:trPr>
          <w:trHeight w:val="13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оверка готовности ПП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ики, Тели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ара, Мельжехси, Тюнгюлю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тейдя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, НБСОШ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Ш 1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 Ю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кин П.И.</w:t>
            </w:r>
          </w:p>
        </w:tc>
      </w:tr>
      <w:tr>
        <w:trPr>
          <w:trHeight w:val="13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-Всероссийская провероч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-Тренировочные тестирования-9,11 клас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ганчикова Т.Я.</w:t>
            </w:r>
          </w:p>
        </w:tc>
      </w:tr>
      <w:tr>
        <w:trPr>
          <w:trHeight w:val="13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Учредительский контроль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укская СОШ, Д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ганчикова Т.Я.</w:t>
            </w:r>
          </w:p>
        </w:tc>
      </w:tr>
      <w:tr>
        <w:trPr>
          <w:trHeight w:val="13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устное собеседование по русскому языку в 9 класс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тельным учрежден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кин П.И.</w:t>
            </w:r>
          </w:p>
        </w:tc>
      </w:tr>
      <w:tr>
        <w:trPr>
          <w:trHeight w:val="13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импиада по английскому языку для учащихся 4 класс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инская СОШ им. Ф.Г.Охлопков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на М.П.</w:t>
            </w:r>
          </w:p>
        </w:tc>
      </w:tr>
      <w:tr>
        <w:trPr>
          <w:trHeight w:val="13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ая олимпиада по информационной культуре среди учащихся 7 клас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В.Г.</w:t>
            </w:r>
          </w:p>
        </w:tc>
      </w:tr>
      <w:tr>
        <w:trPr>
          <w:trHeight w:val="227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етодическая работа</w:t>
            </w:r>
          </w:p>
        </w:tc>
      </w:tr>
      <w:tr>
        <w:trPr>
          <w:trHeight w:val="227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нские</w:t>
            </w:r>
          </w:p>
        </w:tc>
      </w:tr>
      <w:tr>
        <w:trPr>
          <w:trHeight w:val="22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едагогов пилотных школ РДШ "Модели организации воспитательной работы по направлениям РДШ в ОУ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 ИРоиП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ева М.Д.</w:t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Курсы для педагогов допобразования "Добровольсечтво в системе воспитания ОУ РС(Я)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-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 ИРоиП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ева М.Д.</w:t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</w:t>
            </w:r>
            <w:r>
              <w:rPr>
                <w:sz w:val="20"/>
                <w:szCs w:val="20"/>
                <w:lang w:val="sah-RU"/>
              </w:rPr>
              <w:t>ы</w:t>
            </w:r>
            <w:r>
              <w:rPr>
                <w:sz w:val="20"/>
                <w:szCs w:val="20"/>
              </w:rPr>
              <w:t xml:space="preserve"> повышения квалификации для учителей начальных классов и воспитателей 72ч. Тема: «Создание инклюзивной образовательной среды в условиях реализации ФГОС НОО для детей с ОВЗ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МСС «Кэскил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на М.В.</w:t>
            </w:r>
          </w:p>
        </w:tc>
      </w:tr>
      <w:tr>
        <w:trPr>
          <w:trHeight w:val="222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усные</w:t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sah-RU"/>
              </w:rPr>
              <w:t>ыездные курсы ИРО ПК для педагогов ДОУ “Система патриотического воспитания в ДОО. Формирование единой гражданской идентичности в дошкольном возрасте с учетом национально-культурных традиций РС (Я)”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-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. Май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Ларионова М.Н.</w:t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К для педагогов, работающих с детьми с проблемами зр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Бестяхская СОШ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.Н.</w:t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по произведениям проекта «Самый читающий класс»  среди 5-7 класс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кол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. Экскурсия по авиакомпании «Якутия», ИФТП (обучающиеся филиалов: лицей, Паловская, Бедиминская, Техтюрская СОШ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кутс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Билюкина М.Ю.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опов Н.Ф.</w:t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еминар руководителей ППЭ, членов ГЭК, технических специалистов по организации и проведению ГИ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акт.зал РУ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Балаганчикова Т.Я.</w:t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е чт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тор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боев Н.Н.</w:t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Курс повышения квалификации «Технологическое образование - как основа развития жизненных компетенций», 2 ча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Попов Н.Ф.</w:t>
            </w:r>
          </w:p>
        </w:tc>
      </w:tr>
      <w:tr>
        <w:trPr>
          <w:trHeight w:val="26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рофакти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Бест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.А.</w:t>
            </w:r>
          </w:p>
        </w:tc>
      </w:tr>
      <w:tr>
        <w:trPr>
          <w:trHeight w:val="26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 заочный этап конкурса проф.сообществ "Образовательная среда"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Т.К.</w:t>
            </w:r>
          </w:p>
        </w:tc>
      </w:tr>
      <w:tr>
        <w:trPr>
          <w:trHeight w:val="26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сный семинар для учителей начальных класс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успешности младшего школьник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инская 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В.П. Ларионов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С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организаторов ЛО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ah-RU"/>
              </w:rPr>
            </w:pPr>
            <w:r>
              <w:rPr>
                <w:bCs/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 xml:space="preserve">Май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Гоголева С.А.</w:t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Методический десант «Пути перехода школы в эффективный режим функционирования»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тюрская СОШ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арин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Т.К.</w:t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рактико- ориентированный семинар для учителей физической культур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3</w:t>
            </w:r>
            <w:bookmarkStart w:id="0" w:name="_GoBack"/>
            <w:bookmarkEnd w:id="0"/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 Н.Н.</w:t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логопедов для учителей начальных классов, воспитателей по теме «Современные технологии, методы и формы в коррекционной работе с детьми с нарушениями речи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МСС «Кэски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 А.С.</w:t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рский семинар Пинигиной Л.Н. «Кэрэни, сырдыгы сыдьаайан» в рамках Фестиваля "ПАЗЛ" (учителя ИЗО, черчения, технологии)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Бестяхская СОШ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Т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.А.</w:t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 xml:space="preserve">Авторский семинар физкультурного инструктора Монастыревой И.Н.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Н-Бестяхский детский сад “Солнышко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Ларионова М.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ьяконова Т.В.</w:t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Защита семейных проек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Хаптагай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Билюкина М.Ю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Артемьева Т.И.</w:t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орческая мастерская молодых педагогов (проблемный семинар)                                                     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Бестяхская СОШ №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С.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макова О.В.</w:t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десант  по О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яхское К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нова С.А.</w:t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Учитель и его ученики" (физик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гюлюн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Т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 В.Е.</w:t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ческий субботник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авловское, Табагинское КМО)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шева Н.В.</w:t>
            </w:r>
          </w:p>
        </w:tc>
      </w:tr>
      <w:tr>
        <w:trPr>
          <w:trHeight w:val="2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лимпиады. Конкурсы. Спортивные мероприятия.</w:t>
            </w:r>
          </w:p>
        </w:tc>
      </w:tr>
      <w:tr>
        <w:trPr>
          <w:trHeight w:val="137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нские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спубликанский  конкурс "Учитель года" 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Якут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Т.В.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й конкурс педагогического мастерства «Сердце отдаю детям – 2018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 Алданский улус с.Борогонц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нова С.А.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  <w:t>Участие в НПК "Детское движение РС(Я): взгляд в будущее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Якутс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ева М.Д.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еспубликанский турнир по стрельбе из л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7-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. Май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Бугаев Н.Н.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Брызгалов А.Р.</w:t>
            </w:r>
          </w:p>
        </w:tc>
      </w:tr>
      <w:tr>
        <w:trPr>
          <w:trHeight w:val="228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b/>
                <w:i/>
                <w:sz w:val="20"/>
                <w:szCs w:val="20"/>
              </w:rPr>
              <w:t>Улусные</w:t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 конкурс для педагогов-психологов «Кабинет психолога 2018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МСС «Кэски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тицына М.В.</w:t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Выезды в рамках месячник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Тюнгюлюнская СО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авловская СО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ассолодин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арламова Н.А.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Большой родительский Сов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 Май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Билюкина М.Ю.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Ебугэ булдун угэстэрэ» улуустаа5ы курэ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уль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Н.М. Слепцов Ю.М.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Лыжные гонки 2006-07 г.р. и 2008 г.р. и младш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Хаптагай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Бугаев Н.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Терентьев А.Е.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лопковские чтения для мальчиков 3 клас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инская СОШ им. Ф.Г.Охлопков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на М.П.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“</w:t>
            </w:r>
            <w:r>
              <w:rPr>
                <w:sz w:val="20"/>
                <w:szCs w:val="20"/>
                <w:lang w:val="sah-RU"/>
              </w:rPr>
              <w:t>Президентские спортивные игры” (школьный этап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по 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уководители ОО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ые игры «Вперед , юнармейц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арин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 А.А.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“</w:t>
            </w:r>
            <w:r>
              <w:rPr>
                <w:sz w:val="20"/>
                <w:szCs w:val="20"/>
                <w:lang w:val="sah-RU"/>
              </w:rPr>
              <w:t>Чобуо Чооруостар” (И. Сосин айымньыларын инсценировк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ДЮЭЦ «Кыталы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Ларионова М.Н.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ьяконова О.Н.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победителей и призеров улусной выставки ДПИ «Оьуор-мандар туьулгэтэ»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 краеведческий муз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Л.П.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Якутская единоборство “Мас-рестлинг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4-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ассолодин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Бугаев Н.Н.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Никифоров Н.Л.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Конкурс “Две звезды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с. Май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sah-RU"/>
              </w:rPr>
            </w:pPr>
            <w:r>
              <w:rPr>
                <w:sz w:val="18"/>
                <w:szCs w:val="18"/>
                <w:lang w:val="sah-RU"/>
              </w:rPr>
              <w:t>Андреев С.А.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 семинар по туризму и ориентированию «Организация техники пешеходного туризма»  педагога ЦДОД Игнатьева А.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бут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нова С.А.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Муниципальный этап профессионального конкурса </w:t>
            </w:r>
            <w:r>
              <w:rPr>
                <w:b/>
                <w:sz w:val="20"/>
                <w:szCs w:val="20"/>
                <w:lang w:val="sah-RU"/>
              </w:rPr>
              <w:t>“Воспитатель года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8-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. Май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Ларионова М.Н.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 детский научно-исследовательский конкурс «Творческий шаг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нова С.А.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Заочный конкурс “Театр малышат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ah-RU"/>
              </w:rPr>
              <w:t>до 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У “Мичээр” с. Павло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Ларионова М.Н.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Аргунова С.Г.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Якутские прыжки “Кылыы”, “Ыстана”, “Куобах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ДЮСШ (манеж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Бугаев Н.Н.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</w:t>
            </w:r>
            <w:r>
              <w:rPr>
                <w:sz w:val="20"/>
                <w:szCs w:val="20"/>
                <w:lang w:val="sah-RU"/>
              </w:rPr>
              <w:t>ие</w:t>
            </w:r>
            <w:r>
              <w:rPr>
                <w:sz w:val="20"/>
                <w:szCs w:val="20"/>
              </w:rPr>
              <w:t xml:space="preserve"> чтения </w:t>
            </w:r>
            <w:r>
              <w:rPr>
                <w:sz w:val="20"/>
                <w:szCs w:val="20"/>
                <w:lang w:val="sah-RU"/>
              </w:rPr>
              <w:t>“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sah-RU"/>
              </w:rPr>
              <w:t>Дидактическая находка”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  <w:shd w:fill="FFFFFF" w:val="clear"/>
                <w:lang w:val="sah-RU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sah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акт.зал РУ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Ларионова М.Н.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улусный конкурс детских проектов «Юный исследователь»  среди обучающихся с нарушением интеллекта общеобразовательных шко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ЕСКОШ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Билюкин П.Р.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uto" w:line="276" w:before="0" w:after="0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«Хоhуун уол-2017» военно-спортивная</w:t>
            </w:r>
            <w:r>
              <w:rPr>
                <w:sz w:val="20"/>
                <w:szCs w:val="20"/>
                <w:lang w:val="sah-RU"/>
              </w:rPr>
              <w:t xml:space="preserve"> </w:t>
            </w:r>
            <w:r>
              <w:rPr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ДОУ “Олимпионик” </w:t>
            </w:r>
            <w:r>
              <w:rPr>
                <w:sz w:val="20"/>
                <w:szCs w:val="20"/>
              </w:rPr>
              <w:t>с. Тюнгюл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Ларионова М.Н.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тручкова Г.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41:00Z</dcterms:created>
  <dc:creator>pakhomova_ri</dc:creator>
  <dc:description/>
  <cp:keywords/>
  <dc:language>en-US</dc:language>
  <cp:lastModifiedBy>Куличкин Петр Иннокентьевич</cp:lastModifiedBy>
  <cp:lastPrinted>2018-03-30T09:59:00Z</cp:lastPrinted>
  <dcterms:modified xsi:type="dcterms:W3CDTF">2018-03-30T02:21:00Z</dcterms:modified>
  <cp:revision>371</cp:revision>
  <dc:subject/>
  <dc:title>МКУ «Мегино-Кангаласское районное управление образования»                      </dc:title>
</cp:coreProperties>
</file>