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Введение в состояние успеха</w:t>
      </w:r>
    </w:p>
    <w:p>
      <w:pPr>
        <w:pStyle w:val="Normal"/>
        <w:rPr/>
      </w:pPr>
      <w:r>
        <w:rPr/>
      </w:r>
    </w:p>
    <w:p>
      <w:pPr>
        <w:pStyle w:val="Style13"/>
        <w:rPr/>
      </w:pPr>
      <w:r>
        <w:rPr/>
        <w:t xml:space="preserve">Дети смотрят на мир с оттенком того, что "хорошо, то - что будет пользоваться успехом". Успешность - это соответствие НОРМЕ. Конечно, норме ребенка в том числе. Но откуда и какие берутся нормы? Попробуем сформулировать некоторые рекомендуемые принципы по достижению этих норм. </w:t>
      </w:r>
    </w:p>
    <w:p>
      <w:pPr>
        <w:pStyle w:val="Style13"/>
        <w:rPr/>
      </w:pPr>
      <w:r>
        <w:rPr/>
        <w:t xml:space="preserve">Чтобы стать успешным следует: </w:t>
      </w:r>
    </w:p>
    <w:p>
      <w:pPr>
        <w:pStyle w:val="Normal"/>
        <w:numPr>
          <w:ilvl w:val="0"/>
          <w:numId w:val="2"/>
        </w:numPr>
        <w:spacing w:before="0" w:after="0"/>
        <w:rPr/>
      </w:pPr>
      <w:r>
        <w:rPr/>
        <w:t xml:space="preserve">принимать и уважать то, что у вас есть на данный момент; </w:t>
      </w:r>
    </w:p>
    <w:p>
      <w:pPr>
        <w:pStyle w:val="Normal"/>
        <w:numPr>
          <w:ilvl w:val="0"/>
          <w:numId w:val="2"/>
        </w:numPr>
        <w:spacing w:before="0" w:after="0"/>
        <w:rPr/>
      </w:pPr>
      <w:r>
        <w:rPr/>
        <w:t xml:space="preserve">важно окружать себя успешными людьми и быть внимательным к тем, кто вас окружает; </w:t>
      </w:r>
    </w:p>
    <w:p>
      <w:pPr>
        <w:pStyle w:val="Normal"/>
        <w:numPr>
          <w:ilvl w:val="0"/>
          <w:numId w:val="2"/>
        </w:numPr>
        <w:spacing w:before="0" w:after="0"/>
        <w:rPr/>
      </w:pPr>
      <w:r>
        <w:rPr/>
        <w:t xml:space="preserve">необходимо ставить измеримые и достижимые цели и представлять шаги движения к ним – это один из важных критериев успеха; </w:t>
      </w:r>
    </w:p>
    <w:p>
      <w:pPr>
        <w:pStyle w:val="Normal"/>
        <w:numPr>
          <w:ilvl w:val="0"/>
          <w:numId w:val="2"/>
        </w:numPr>
        <w:spacing w:before="0" w:after="0"/>
        <w:rPr/>
      </w:pPr>
      <w:r>
        <w:rPr/>
        <w:t xml:space="preserve">ориентироваться на свою индивидуальность; </w:t>
      </w:r>
    </w:p>
    <w:p>
      <w:pPr>
        <w:pStyle w:val="Normal"/>
        <w:numPr>
          <w:ilvl w:val="0"/>
          <w:numId w:val="2"/>
        </w:numPr>
        <w:spacing w:before="0" w:after="0"/>
        <w:rPr/>
      </w:pPr>
      <w:r>
        <w:rPr/>
        <w:t xml:space="preserve">неудача, ошибка – это результат, который приближает вас к достижению цели, так же как и удача; </w:t>
      </w:r>
    </w:p>
    <w:p>
      <w:pPr>
        <w:pStyle w:val="Normal"/>
        <w:numPr>
          <w:ilvl w:val="0"/>
          <w:numId w:val="2"/>
        </w:numPr>
        <w:spacing w:before="0" w:after="0"/>
        <w:rPr/>
      </w:pPr>
      <w:r>
        <w:rPr/>
        <w:t xml:space="preserve">успех – это движение, а не остановка, на которой вам надо сойти; </w:t>
      </w:r>
    </w:p>
    <w:p>
      <w:pPr>
        <w:pStyle w:val="Normal"/>
        <w:numPr>
          <w:ilvl w:val="0"/>
          <w:numId w:val="2"/>
        </w:numPr>
        <w:spacing w:before="0" w:after="0"/>
        <w:rPr/>
      </w:pPr>
      <w:r>
        <w:rPr/>
        <w:t xml:space="preserve">отмечать каждый день свои шаги по подтверждению успешности (микро-успехи); </w:t>
      </w:r>
    </w:p>
    <w:p>
      <w:pPr>
        <w:pStyle w:val="Normal"/>
        <w:numPr>
          <w:ilvl w:val="0"/>
          <w:numId w:val="2"/>
        </w:numPr>
        <w:spacing w:before="0" w:after="0"/>
        <w:rPr/>
      </w:pPr>
      <w:r>
        <w:rPr/>
        <w:t xml:space="preserve">стараться вырабатывать у себя позитивное мышление; </w:t>
      </w:r>
    </w:p>
    <w:p>
      <w:pPr>
        <w:pStyle w:val="Normal"/>
        <w:numPr>
          <w:ilvl w:val="0"/>
          <w:numId w:val="2"/>
        </w:numPr>
        <w:spacing w:before="0" w:after="0"/>
        <w:rPr/>
      </w:pPr>
      <w:r>
        <w:rPr/>
        <w:t xml:space="preserve">обучаться; </w:t>
      </w:r>
    </w:p>
    <w:p>
      <w:pPr>
        <w:pStyle w:val="Normal"/>
        <w:numPr>
          <w:ilvl w:val="0"/>
          <w:numId w:val="2"/>
        </w:numPr>
        <w:spacing w:before="0" w:after="280"/>
        <w:rPr/>
      </w:pPr>
      <w:r>
        <w:rPr/>
        <w:t xml:space="preserve">уважать других и благодарить тех, кто помог вам словом, действием или молчанием, помогать тем, кто помогал вам. </w:t>
      </w:r>
    </w:p>
    <w:p>
      <w:pPr>
        <w:pStyle w:val="Style13"/>
        <w:rPr/>
      </w:pPr>
      <w:r>
        <w:rPr/>
      </w:r>
    </w:p>
    <w:p>
      <w:pPr>
        <w:pStyle w:val="Style13"/>
        <w:rPr/>
      </w:pPr>
      <w:r>
        <w:rPr>
          <w:b/>
          <w:bCs/>
        </w:rPr>
        <w:t>«Введение в состояние успеха»</w:t>
      </w:r>
      <w:r>
        <w:rPr/>
        <w:t xml:space="preserve"> - это комплекс мероприятий, направленных на создание у отряда и у каждого (в идеале) ребенка ощущения собственной состоятельности и успешности. Это один из важнейших инструментов работы с отрядом. Общий успех сплачивает коллектив , дает мотивацию для дальнейших действий и является инструментом для преодоления конфликтных ситуаций и не только. На «Ввод в состояние успеха» работает как вожатый, так и весь пед. коллектив (Проходя после концерта , похвалить детей других отрядов « да… Здорово вы выступили. Круто !» . Это не трудно ,а оценка со стороны работает очень сильно) и администрация лагеря (в край нем случае можно даже попросить об этом). Причем «успех» это не победа . Важно чтобы у детей появилось ощущение «то что мы сделали это здорово, усилия приводят к успеху, мы можем рассчитывать на справедливую оценку труда» . С этой точки зрения «успехом» может быть все, что угодно (подготовка уголка , представление отряда, номер, спортивное или отрядное мероприятие, даже проигрыш можно соответственно отыграть). То же самое касается и каждого ребенка. Здесь помимо лагерной жизни, хорошо работает «перспектива личностного роста». Например, с первого дня, необходимо требовать выполнения правила «вожатый позвал - подойди». Вроде мелочь, но (помимо того, что ты облегчаешь себе работу и через конфликт налаживаешь отношения) добившись выполнение этого правила, ты имеешь возможность отметить что он (готов отвечать за себя, проявляет уважение к тебе, т.е. сумел наладить с тобой отношения и т.д.). Ребенок должен видеть в лагере и в тебе перспективу личностного роста (впрочем это отдельная тема). </w:t>
      </w:r>
    </w:p>
    <w:p>
      <w:pPr>
        <w:pStyle w:val="Style13"/>
        <w:rPr/>
      </w:pPr>
      <w:r>
        <w:rPr>
          <w:b/>
          <w:bCs/>
        </w:rPr>
        <w:t>«Подтверждение успешности»</w:t>
      </w:r>
      <w:r>
        <w:rPr/>
        <w:t xml:space="preserve">. Ясно что вожатый в идеале должен быть ярок и интересен .Но все мы люди со своими недостатками и «тараканами».Поэтому приезжая в лагерь приходится меняться .Никого не интересует ,что в жизни ты скучный, неудачник, которого не любят женщины и третируют родные. Здесь тебя таким не знают, можно отбросить комплексы и быть тем и таким, каким ты хотел бы быть. Умным, ярким, интересным и успешным. Здесь и флаг тебе в руки. Поэтому начинаешь с создания «легенды» (комплекс информации, которую ты выдаешь о себе, первое впечатление, которое получают дети и т.д.) . Как правило с этим практически все справляются успешно. К сожалению, зачастую (особенно по первому разу) на этом все и заканчивается. Нужно помнить, что первое впечатление требует подкрепления. Вы не можете позволить себе неудачу. Поэтому «Подтверждение успешности» необходимо провести как сознательно продуманную операцию. Проанализировать свои сильные и слабые стороны и проявите себя. Хорошо играете в волейбол – царите на площадке , поете –гитара вам в руки, есть театральная жилка – ставьте номер . Не умеете –не палитесь. Лучше выступить «организатором успеха» . В волейболе- организуйте и выступите судьей, в подготовке уголка – предоставьте инициативу детям, а сами помогайте и направляйте и т.д.. Важно, ваше участие «успехе» (еще раз напомню , что успех не обязательно победа ,а поражение всегда внутри нас). </w:t>
      </w:r>
    </w:p>
    <w:p>
      <w:pPr>
        <w:pStyle w:val="Style13"/>
        <w:rPr/>
      </w:pPr>
      <w:r>
        <w:rPr>
          <w:b/>
          <w:bCs/>
        </w:rPr>
        <w:t>«Детям нужны доказательства того, что у них все в порядке»</w:t>
      </w:r>
      <w:r>
        <w:rPr/>
        <w:t xml:space="preserve">. Придумайте или создайте эти доказательства. В понятие Успех можно вложить как минимум два значения: успех с точки зрения повседневных ценностей, что само по себе не так плохо. Но еще возможен такой смысл слова Успех – достижение того, что человек </w:t>
      </w:r>
      <w:r>
        <w:rPr>
          <w:b/>
          <w:bCs/>
          <w:i/>
          <w:iCs/>
        </w:rPr>
        <w:t>сам</w:t>
      </w:r>
      <w:r>
        <w:rPr/>
        <w:t xml:space="preserve"> для себя считает стоящей того целью. Назначьте такую, наверняка достижимую, для детей цель. И хотя это не всегда совпадает с первым смыслом, а иногда может и противоречить, причём ощутимо. И тогда, пожалуй, настоящим успехом стоит назвать именно достижение </w:t>
      </w:r>
      <w:r>
        <w:rPr>
          <w:b/>
          <w:bCs/>
          <w:i/>
          <w:iCs/>
        </w:rPr>
        <w:t>своей</w:t>
      </w:r>
      <w:r>
        <w:rPr/>
        <w:t xml:space="preserve">, а не навязанной окружающей ситуацией цели. Другое дело, что очень часто эти две точки зрения можно совместить. И тогда, когда это возможно, пожалуй, стоит так и делать. В ваших силах создавать у себя и своих подопечных то Состояние, в котором у вас получается всё, за что бы вы ни взялись, Состояние, при котором их все любят, при котором вы, как магнит, притягиваете ребят и приятные ситуации, – Состояние Успешности. </w:t>
      </w:r>
    </w:p>
    <w:p>
      <w:pPr>
        <w:pStyle w:val="Style13"/>
        <w:rPr/>
      </w:pPr>
      <w:r>
        <w:rPr/>
        <w:t xml:space="preserve">В состоянии успеха дети могут достаточно высоко себя оценивать, но при неуспехе (даже самом незначительном) их самооценка может опускаться до неоправданно крайне низкого уровня. Тогда он или ломается или начинает искать какие-то другие формы для самоутверждения, не всегда приемлемые для окружающих. У ребенка пока еще не сформировано общее представление о себе, оно подчиняется той ситуации, в которой он находится в данный момент. Желательно, чтобы ребенок мог попадать в состояние успеха с первой минуты пребывания в лагере. Создавайте для ребят такие микро-успехи. Каждый ребенок должен побывать в состоянии успеха, первенства, побыть лучшим в чем-нибудь. В результате достижения желаемого положительного результата ребенок приходит в комфортное состояние "успеха", которое является первой ступенькой к формированию столь необходимой самооценки. Далее задача вожатого показать - в чем достояние успеха. Слава - это мнимый успех. Ребенок должен понять, что от названия – “лучший” он ничего не приобретает. Приобретает он тогда, когда полученные знания или навыки реализует в законченном виде. Когда есть итог, результат его деятельности. Удовлетворение ребенок должен научиться получать не от тщеславия а от результата. Т.е., к примеру, не столько от того, что победил ли он в футбольном первенстве, сколько от того, что научился лучше играть в футбол. Старайтесь фиксировать замеченные вами эти результаты и изменения, которые происходят у детей и акцентировать на замеченном на анализе дня. </w:t>
      </w:r>
    </w:p>
    <w:p>
      <w:pPr>
        <w:pStyle w:val="Style13"/>
        <w:rPr/>
      </w:pPr>
      <w:r>
        <w:rPr/>
        <w:t xml:space="preserve">Состояние успеха зависит так же от фиксации внимания вожатым на достигнутой промежуточной цели. И всякий раз, когда ребёнок (или группа детей) успешно достигает эту цель, у него появляется стимул заниматься и дальше. Каждый маленький шаг в этом направлении придаёт уверенность в том, что ребенок сможет решить и более сложную задачу. Что, если он постарается, то достигнет желаемого результата. </w:t>
      </w:r>
    </w:p>
    <w:p>
      <w:pPr>
        <w:pStyle w:val="Style13"/>
        <w:rPr/>
      </w:pPr>
      <w:r>
        <w:rPr/>
        <w:t xml:space="preserve">У нашей жизни есть свои законы, которые подвластны только чувствам, вере в справедливость и энергии разума, соблюдая эти законы, ребенок развивается и успех сопровождает его на протяжении всего пребывания в лагере. Нужно дать понять каждому ребенку: «Знаешь ли ты кто ты? Ты чудо. Ты уникален. Во всём мире нет такого ребёнка как ты. За миллионы лет, которые прошли, никогда не было такого же. У тебя есть способность к чему угодно». Состояние успеха – это состояние удовлетворения собой, своими действиями и спокойное достижение своих целей. Успех - это такое состояние души ребёнка, когда он сам понимает, что способен сделать нечто большее. Это состояние ребёнок будет пытаться удержать, проявляя себя на различных сферах деятельности в лагере. А это уже будет самовоспитание успехом.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atlinks">
    <w:name w:val="catlink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22:00Z</dcterms:created>
  <dc:creator>1</dc:creator>
  <dc:description/>
  <cp:keywords/>
  <dc:language>en-US</dc:language>
  <cp:lastModifiedBy>1</cp:lastModifiedBy>
  <dcterms:modified xsi:type="dcterms:W3CDTF">2008-05-29T23:23:00Z</dcterms:modified>
  <cp:revision>3</cp:revision>
  <dc:subject/>
  <dc:title/>
</cp:coreProperties>
</file>