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ДГОТОВКА И ОФОРМЛЕНИЕ ПОЯСНИТЕЛЬНОЙ ЗАПИСКИ К ПРОЕКТУ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ект – это самостоятельная, творческая, завершенная ра-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та учащегося, выполненная под руководством учителя. Проект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обычно состоит из двух частей: </w:t>
      </w:r>
      <w:r>
        <w:rPr>
          <w:b/>
          <w:bCs/>
          <w:i/>
          <w:iCs/>
          <w:sz w:val="28"/>
          <w:szCs w:val="28"/>
        </w:rPr>
        <w:t>теоретической и практиче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ской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В качестве практической части проекта может быть макет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дель, книга, видеофильм, компьютерная разработка и т.п., а в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качестве теоретической – </w:t>
      </w:r>
      <w:r>
        <w:rPr>
          <w:b/>
          <w:bCs/>
          <w:i/>
          <w:iCs/>
          <w:sz w:val="28"/>
          <w:szCs w:val="28"/>
        </w:rPr>
        <w:t>пояснительная записка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Данное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пособие призвано облегчить работу учащихся при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и пояснительной записки к проекту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ПОЯСНИТЕЛЬНОЙ ЗАПИСКИ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Под структурой здесь понимается состав и расположение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х частей проектной работы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существует жесткого стандарта по выбору структуры по-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снительной записки, однако сложилась определенная, устойчи-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я традиция формирования подобных работ, основными эле-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нтами которой в порядке их расположения являются следую-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щие разделы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Титульный лист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Содержание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Введение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сновная часть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Заключение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Библиографический список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я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Титульный лист </w:t>
      </w:r>
      <w:r>
        <w:rPr>
          <w:sz w:val="28"/>
          <w:szCs w:val="28"/>
        </w:rPr>
        <w:t>(см. Приложение 1) является первой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аницей пояснительной записки и оформляется по определен-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ым правилам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верхнем поле приводится полное наименование учебного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едения и соответствующего департамента образовани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реднем поле располагается слово «ПРОЕКТ» с указанием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й области, к которому он относится, и ниже дает-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я название проекта, которое проводится без слова «тема» и в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вычки не заключается. Название должно быть по возможности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тким, точным и соответствовать его основному содержанию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автор хочет конкретизировать заглавие своей работы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жно дать подзаголовок, который должен быть предельно крат-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им и не превращаться в новое заглавие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же, после слова «Выполнил:», указываются фамилия, имя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класс проектанта (в именительном падеже)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тем, после слова «Преподаватель:», указываются фами-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я и инициалы преподавател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нижнем поле указывается место выполнения работы и год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е написания (без слова «год»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Содержание </w:t>
      </w:r>
      <w:r>
        <w:rPr>
          <w:sz w:val="28"/>
          <w:szCs w:val="28"/>
        </w:rPr>
        <w:t>помещается после титульного листа. В нем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одятся все заголовки пояснительной записки и указываются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аницы, с которых они начинаются. Заголовки оглавления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лжны точно повторять заголовки в тексте. Сокращать или да-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ть их в другой формулировке, последовательности и соподчи-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нности по сравнению с заголовками в тексте нельз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заголовки начинают с прописной буквы без точки в кон-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. Последнее слово каждого заголовка соединяют отточием с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им ему номером страницы в правом столбце со-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ржа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Введение. </w:t>
      </w:r>
      <w:r>
        <w:rPr>
          <w:sz w:val="28"/>
          <w:szCs w:val="28"/>
        </w:rPr>
        <w:t>Здесь обычно отображаются следующие моменты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􀀹 </w:t>
      </w:r>
      <w:r>
        <w:rPr>
          <w:sz w:val="28"/>
          <w:szCs w:val="28"/>
        </w:rPr>
        <w:t>исходная проблема, требующая решения, или потреб-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сть, требующая удовлетворения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􀀹 </w:t>
      </w:r>
      <w:r>
        <w:rPr>
          <w:sz w:val="28"/>
          <w:szCs w:val="28"/>
        </w:rPr>
        <w:t>идея (цель) проекта и ее обоснование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􀀹 </w:t>
      </w:r>
      <w:r>
        <w:rPr>
          <w:sz w:val="28"/>
          <w:szCs w:val="28"/>
        </w:rPr>
        <w:t>содержание конкретных задач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􀀹 </w:t>
      </w:r>
      <w:r>
        <w:rPr>
          <w:sz w:val="28"/>
          <w:szCs w:val="28"/>
        </w:rPr>
        <w:t>планируемый результат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􀀹 </w:t>
      </w:r>
      <w:r>
        <w:rPr>
          <w:sz w:val="28"/>
          <w:szCs w:val="28"/>
        </w:rPr>
        <w:t>межпредметные связи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􀀹 </w:t>
      </w:r>
      <w:r>
        <w:rPr>
          <w:sz w:val="28"/>
          <w:szCs w:val="28"/>
        </w:rPr>
        <w:t>в чем состоит новизна проекта и его актуальность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выбранной темы, автор сам решает вопрос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включении тех или иных разделов из приведенного перечн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дый проект должен быть направлен на решение какой-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бо проблемы или удовлетворения потребности определенного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ловека или группы людей. Поэтому следует отметить, для чего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или для кого данный проект (изделие) предназначен (</w:t>
      </w:r>
      <w:r>
        <w:rPr>
          <w:i/>
          <w:iCs/>
          <w:sz w:val="28"/>
          <w:szCs w:val="28"/>
        </w:rPr>
        <w:t>т.е. ука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зать идею или цель проекта) </w:t>
      </w:r>
      <w:r>
        <w:rPr>
          <w:sz w:val="28"/>
          <w:szCs w:val="28"/>
        </w:rPr>
        <w:t>и какие из проблем или потреб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ностей будут решены или удовлетворены (</w:t>
      </w:r>
      <w:r>
        <w:rPr>
          <w:i/>
          <w:iCs/>
          <w:sz w:val="28"/>
          <w:szCs w:val="28"/>
        </w:rPr>
        <w:t>т.е. показать важ-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ость выбранной темы для данного момента времени или,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ными словами, – обосновать ее актуальность)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 формулировки цели проекта, необходимо указать кон-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етные задачи, которые предстоит решить в соответствии с этой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ю. Это обычно делается в форме перечисления (изучить...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исать..., установить..., выявить..., спроектировать... и т.п.). На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пример: «</w:t>
      </w:r>
      <w:r>
        <w:rPr>
          <w:i/>
          <w:iCs/>
          <w:sz w:val="28"/>
          <w:szCs w:val="28"/>
        </w:rPr>
        <w:t>Спроектировать и изготовить... (изделие) для..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человека или группы людей или определенной потребно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 w:val="28"/>
          <w:szCs w:val="28"/>
        </w:rPr>
        <w:t>сти...)</w:t>
      </w:r>
      <w:r>
        <w:rPr>
          <w:sz w:val="28"/>
          <w:szCs w:val="28"/>
        </w:rPr>
        <w:t>»</w:t>
      </w:r>
      <w:r>
        <w:rPr>
          <w:i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ланируемом результате проекта можно дать список раз-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чных изделий, которые могли бы быть разработаны и сделаны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межпредметных связях следует перечислить дисциплины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ния которых необходимы для выполнения данного проект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Основная часть </w:t>
      </w:r>
      <w:r>
        <w:rPr>
          <w:sz w:val="28"/>
          <w:szCs w:val="28"/>
        </w:rPr>
        <w:t>проекта состоит из отдельных глав, имею-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щих свои индивидуальные названия, и может включать следующие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делы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оретический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исковый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хнологический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колого-экономический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bCs/>
          <w:i/>
          <w:iCs/>
          <w:sz w:val="28"/>
          <w:szCs w:val="28"/>
        </w:rPr>
        <w:t xml:space="preserve">теоретическом разделе </w:t>
      </w:r>
      <w:r>
        <w:rPr>
          <w:sz w:val="28"/>
          <w:szCs w:val="28"/>
        </w:rPr>
        <w:t>необходимо провести обзор ли-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ратуры по теме проекта. Обзор литературы содержит краткую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орическую справку, т.е. историю развития изучаемого явле-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я, изделия __________или проблемы и должен показать основательное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учащегося с историческими вопросами, его умение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 источники, критически их рассматривать, вы-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лять существенное, оценивать ранее сделанное, определять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ное в современном состоянии изучаемой темы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лжны быть сделаны ссылки на журнальные ста-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ьи, книги и другие источники информации (см. Приложение 2)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при составлении исторической справк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проект обычно посвящается сравнительно узкой теме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 обзор работ следует делать только по вопросам выбранной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ы, а вовсе не по всей проблеме в целом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bCs/>
          <w:i/>
          <w:iCs/>
          <w:sz w:val="28"/>
          <w:szCs w:val="28"/>
        </w:rPr>
        <w:t xml:space="preserve">поисковом разделе </w:t>
      </w:r>
      <w:r>
        <w:rPr>
          <w:sz w:val="28"/>
          <w:szCs w:val="28"/>
        </w:rPr>
        <w:t>необходимо разработать банк идей и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й по решению проблемы, рассматриваемой в проек-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. Важно дать оценку каждому из предлагаемых вариантов, при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м провести их сравнение по определенным критериям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правило, здесь требуется выполнить эскизы своих идей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изделий) и сделать к ним краткие пояснения, касающихся от-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льных сторон, например: формы, цвета, используемых мате-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алов, применяемых методов и т.п. Эскизы следует выполнять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стро, не увлекаясь прорисовкой, но аккуратно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данного раздела является анализ предложений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обоснование выбора оптимального варианта. В основе выбора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гут лежать различные соображения, например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􀀹 </w:t>
      </w:r>
      <w:r>
        <w:rPr>
          <w:sz w:val="28"/>
          <w:szCs w:val="28"/>
        </w:rPr>
        <w:t>насколько сложен процесс изготовления того или иного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рианта изделия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􀀹 </w:t>
      </w:r>
      <w:r>
        <w:rPr>
          <w:sz w:val="28"/>
          <w:szCs w:val="28"/>
        </w:rPr>
        <w:t>достаточно ли приобретенных в школе знаний, умений и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выков для их выполнения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􀀹 </w:t>
      </w:r>
      <w:r>
        <w:rPr>
          <w:sz w:val="28"/>
          <w:szCs w:val="28"/>
        </w:rPr>
        <w:t>требуются ли специальные устройства, оборудование или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способления, которых не имеется в наличии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􀀹 </w:t>
      </w:r>
      <w:r>
        <w:rPr>
          <w:sz w:val="28"/>
          <w:szCs w:val="28"/>
        </w:rPr>
        <w:t>достаточно ли материалов или финансовых средств для ра-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ты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􀀹 </w:t>
      </w:r>
      <w:r>
        <w:rPr>
          <w:sz w:val="28"/>
          <w:szCs w:val="28"/>
        </w:rPr>
        <w:t>достаточно ли времени для выполнения работы к нужному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оку и т.п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й раздел подразумевает описание всей прак-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ческой работы от идеи до получения конечного результата. Он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жет включать в себя такие подразделы как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􀀹 </w:t>
      </w:r>
      <w:r>
        <w:rPr>
          <w:sz w:val="28"/>
          <w:szCs w:val="28"/>
        </w:rPr>
        <w:t>Конструирование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􀀹 </w:t>
      </w:r>
      <w:r>
        <w:rPr>
          <w:sz w:val="28"/>
          <w:szCs w:val="28"/>
        </w:rPr>
        <w:t>Подбор материалов и оборудования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􀀹 </w:t>
      </w:r>
      <w:r>
        <w:rPr>
          <w:sz w:val="28"/>
          <w:szCs w:val="28"/>
        </w:rPr>
        <w:t>Технология выполнения изделия (в виде технологической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ты (см. Приложение 3), в которой подробно описыва-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тся шаги выполнения работы, с указанием инструментов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ов и способов обработки, а также в виде алго-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тма выполнения последовательных этапов работы)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􀀹 </w:t>
      </w:r>
      <w:r>
        <w:rPr>
          <w:sz w:val="28"/>
          <w:szCs w:val="28"/>
        </w:rPr>
        <w:t>Оформление готового изделия и другие подразделы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эколого-экономическом разделе рассматриваются эконо-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ческие и экологические аспекты проект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экономической части проекта представляется полный рас-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т затрат на изготовление проектируемого изделия. Здесь же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ся проект рекламы и маркетинговое исследование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экономического расчета должно быть обосно-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ние экономической целесообразности изготовления проекти-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емого изделия и наличие рынка сбыт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, при необходимости, следует уделить эко-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гической оценке проекта: обоснованию того, что изготовление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эксплуатация проектируемого изделия не повлекут за собой не-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ативных изменений в окружающей среде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Пояснительная записка завершается </w:t>
      </w:r>
      <w:r>
        <w:rPr>
          <w:b/>
          <w:bCs/>
          <w:i/>
          <w:iCs/>
          <w:sz w:val="28"/>
          <w:szCs w:val="28"/>
        </w:rPr>
        <w:t xml:space="preserve">заключением. </w:t>
      </w:r>
      <w:r>
        <w:rPr>
          <w:sz w:val="28"/>
          <w:szCs w:val="28"/>
        </w:rPr>
        <w:t>В нем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жно указать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􀀹 </w:t>
      </w:r>
      <w:r>
        <w:rPr>
          <w:sz w:val="28"/>
          <w:szCs w:val="28"/>
        </w:rPr>
        <w:t>в чем заключается главный смысл работы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􀀹 </w:t>
      </w:r>
      <w:r>
        <w:rPr>
          <w:sz w:val="28"/>
          <w:szCs w:val="28"/>
        </w:rPr>
        <w:t>какие результаты получены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􀀹 </w:t>
      </w:r>
      <w:r>
        <w:rPr>
          <w:sz w:val="28"/>
          <w:szCs w:val="28"/>
        </w:rPr>
        <w:t>какие удалось решить проблемы (социальные, экологиче-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ие, экономические технологические и т.п.)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􀀹 </w:t>
      </w:r>
      <w:r>
        <w:rPr>
          <w:sz w:val="28"/>
          <w:szCs w:val="28"/>
        </w:rPr>
        <w:t>какие новые знания получены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􀀹 </w:t>
      </w:r>
      <w:r>
        <w:rPr>
          <w:sz w:val="28"/>
          <w:szCs w:val="28"/>
        </w:rPr>
        <w:t>какие «плюсы» и «минусы» существуют в проекте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есь же, как правило, присутствует самооценка проделан-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й работы учащимс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ая часть, составленная по такому плану, харак-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ризует глубину изучения темы, показывает уровень знаний и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епень осмысления рассмотренных в проекте проблем. В неко-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рых случаях возникает необходимость указать пути продолже-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я исследования темы, способы ее дальнейшего изучения, а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же конкретные задачи, которые будущим проектантам придет-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я решать в первую очередь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После заключения принято помещать </w:t>
      </w:r>
      <w:r>
        <w:rPr>
          <w:b/>
          <w:bCs/>
          <w:i/>
          <w:iCs/>
          <w:sz w:val="28"/>
          <w:szCs w:val="28"/>
        </w:rPr>
        <w:t>библиографический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список </w:t>
      </w:r>
      <w:r>
        <w:rPr>
          <w:sz w:val="28"/>
          <w:szCs w:val="28"/>
        </w:rPr>
        <w:t>использованной литературы (см. Приложение 4)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ее автор делает ссылку на какие-либо заимствованные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кты или цитирует работы других авторов, то он должен обяза-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льно указать в подстрочной ссылке, откуда взяты приведенные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ы. Не следует включать в библиографический список те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ы, которые фактически не были использованы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придерживаться определенного порядка рас-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ожения источников в списке. Сначала приводятся источники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государственного характера (законы, постановления мини-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ерств и ведомств, ГОСТы и т.п.), а затем приводится остальная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, расположенная в алфавитном порядке по первым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милиям авторов каждого источник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ые или дополнительные материалы, которые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загромождают текст основной части работы, помещают в </w:t>
      </w:r>
      <w:r>
        <w:rPr>
          <w:b/>
          <w:bCs/>
          <w:i/>
          <w:iCs/>
          <w:sz w:val="28"/>
          <w:szCs w:val="28"/>
        </w:rPr>
        <w:t>при-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ожени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дое приложение должно начинаться с нового листа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страницы) с указанием в правом верхнем углу слова «Приложе-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е» и иметь тематический заголовок. При наличии в работе бо-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е одного приложения они нумеруются арабскими цифрами (без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а №), например: «Приложение I», «Приложение 2» и т.д. Ну-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рация страниц, на которых даются приложения, должна быть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возной и продолжать общую нумерацию страниц основного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кст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язь основного текста с приложениями осуществляется че-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 ссылки, которые употребляются со словом «смотри»; оно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ычно сокращается и заключается вместе с номером приложе-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я в круглые скобки, например, (см. Приложение 1)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ПОЯСНИТЕЛЬНОЙ ЗАПИСКИ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требования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Пояснительная записка выполняется как рукописным, так и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шинописным способом (на пишущей машинке или с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ощью компьютера) на одной стороне листа белой бумаги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ата А4 по ГОСТ (210.288 мм) через два-полтора межстроч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ных интервала с числом строк на странице не более 40. В каждой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оке должно быть не более 60-65 знаков с учетом пробелов ме-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ду словами. Минимальная высота шрифта 1,8 мм (или 12 кегль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компьютере)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кст работы рекомендуется писать или печатать, соблюдая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едующие размеры полей: левое – не менее 30 мм; правое – не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нее 10 мм; верхнее – не менее 15 мм; нижнее – не менее 20 мм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писывать в текст работы отдельные слова, формулы, ус-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вные знаки допускается чернилами, тушью, пастой только чер-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го цвета, при этом плотность вписанного текста должна быть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ближена к плотности основного текст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ечатки, описки и графические неточности, обнаруженные в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цессе написания работы, допускается исправлять подчисткой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ли закрашиванием бетой краской и нанесением на том же месте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равленного текста (графиков) машинописным или рукописным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ам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Текст основной части работы делится </w:t>
      </w:r>
      <w:r>
        <w:rPr>
          <w:i/>
          <w:iCs/>
          <w:sz w:val="28"/>
          <w:szCs w:val="28"/>
        </w:rPr>
        <w:t>на главы, разделы,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дразделы, пункты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головки структурных частей работы: «СОДЕРЖАНИЕ»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ВВЕДЕНИЕ», «ГЛАВА», «ВЫВОДЫ», «САМООЦЕНКА»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Я», печатаются прописными буквам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головки разделов печатаются строчными буквами (кроме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ой прописной) с абзаца. Точку в конце заголовка не ставят!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заголовок состоит из двух или более предложений, их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деляют точкой. Заголовки и подзаголовки приводят в форме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енительного падежа единственного и (реже) множественного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сл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головки рубрик могут начинаться как с прописной, так и со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очной буквы, подзаголовки – только со строчной (если это, ко-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чно, не имена собственные). Окончания рубрик знаками препи-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ния не фиксируютс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головок главы, параграфа не должен быть последней стро-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й на странице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между заголовком (за исключением заголовка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нкта) и текстом должно быть равно 2-3 интервалам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дую структурную часть работы рекомендуется начинать с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вого листа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тавление отдельных видов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люстративного материала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 следует помещать только тот иллюстративный ма-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риал, который необходим для более полного раскрытия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ы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иллюстрации в проекте должны быть пронумерованы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умерация их обычно бывает сквозной, то есть через всю работу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иллюстрация в работе единственная, то она не нумеруетс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ексте на иллюстрации делаются ссылки, содержащие по-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ядковые номера, под которыми иллюстрации помещены в работе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ом месте текста, где читателя нужно отослать к иллюст-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ции, помещают ссылку либо в виде заключенного в круглые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обки выражения «(рис. 3)», либо в виде оборота типа: «...как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 видно на рис. 3» или «см. рис.3»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дую иллюстрацию необходимо снабжать подрисуночной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писью, которая должна соответствовать основному тексту и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й иллюстраци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пись под иллюстрацией может иметь следующие основ-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ые элементы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􀀹 </w:t>
      </w:r>
      <w:r>
        <w:rPr>
          <w:sz w:val="28"/>
          <w:szCs w:val="28"/>
        </w:rPr>
        <w:t>сокращенное слово «Рис.» и порядковый номер иллюст-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ции, который указывается без знака номера арабскими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ифрами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􀀹 </w:t>
      </w:r>
      <w:r>
        <w:rPr>
          <w:sz w:val="28"/>
          <w:szCs w:val="28"/>
        </w:rPr>
        <w:t>тематический заголовок иллюстрации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􀀹 </w:t>
      </w:r>
      <w:r>
        <w:rPr>
          <w:sz w:val="28"/>
          <w:szCs w:val="28"/>
        </w:rPr>
        <w:t>экспликацию, которая строится так: детали сюжета обо-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чаются цифрами, и затем эти цифры выносят в под-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сь, сопровождая их поясняющим текстом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Чертеж </w:t>
      </w:r>
      <w:r>
        <w:rPr>
          <w:sz w:val="28"/>
          <w:szCs w:val="28"/>
        </w:rPr>
        <w:t>— основной вид иллюстраций в проектных рабо-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х. Он используется, когда надо максимально точно изобразить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трукцию машины, механизма или их части. Любой чертеж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лжен быть выполнен в точном соответствии с правилами чер-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ния и требованиями соответствующих стандартов. Чертеж в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В пояснительной записке – это, прежде всего иллюстрация, которую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рабочим чертежом значительно упрощают, избав-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яясь от всего, что не требуется для главного — понимания кон-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укции объекта либо характера его действия или устройств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вание узлов и деталей на таком чертеже обычно не пи-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утся. Если по содержанию текста требуется указать отдельные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али, то они нумеруются на чертеже арабскими цифрами (сле-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 направо, по часовой стрелке). Расшифровку этих цифр (пози-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ий) дают либо в тексте по ходу изложения, либо в подписи под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ртежом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Фотография </w:t>
      </w:r>
      <w:r>
        <w:rPr>
          <w:i/>
          <w:iCs/>
          <w:sz w:val="28"/>
          <w:szCs w:val="28"/>
        </w:rPr>
        <w:t xml:space="preserve">– </w:t>
      </w:r>
      <w:r>
        <w:rPr>
          <w:sz w:val="28"/>
          <w:szCs w:val="28"/>
        </w:rPr>
        <w:t>средство наглядной передачи изображени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а применяется тогда, когда необходимо с документальной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чностью изобразить предмет или явление со всеми его инди-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уальными особенностями. Как правило, следует помещать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лько те фотографии, которые имеют достаточно высокое каче-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во изображе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Технические рисунки </w:t>
      </w:r>
      <w:r>
        <w:rPr>
          <w:sz w:val="28"/>
          <w:szCs w:val="28"/>
        </w:rPr>
        <w:t>используются в проектах, когда нуж-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 изобразить явление или предмет такими, какими мы их зри-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льно воспринимаем, но только без лишних деталей и подроб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ностей. Такие рисунки выполняются, как правило, в </w:t>
      </w:r>
      <w:r>
        <w:rPr>
          <w:i/>
          <w:iCs/>
          <w:sz w:val="28"/>
          <w:szCs w:val="28"/>
        </w:rPr>
        <w:t>Аксономет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рической проекции </w:t>
      </w:r>
      <w:r>
        <w:rPr>
          <w:sz w:val="28"/>
          <w:szCs w:val="28"/>
        </w:rPr>
        <w:t>(т.е. с использованием прямоугольной сис-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ы координат), что позволяет наиболее четко изобразить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мет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 полезен технический рисунок, когда требуется по-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зать монтаж устройства или отдельные детали его узлов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Схема </w:t>
      </w:r>
      <w:r>
        <w:rPr>
          <w:i/>
          <w:iCs/>
          <w:sz w:val="28"/>
          <w:szCs w:val="28"/>
        </w:rPr>
        <w:t xml:space="preserve">– </w:t>
      </w:r>
      <w:r>
        <w:rPr>
          <w:sz w:val="28"/>
          <w:szCs w:val="28"/>
        </w:rPr>
        <w:t>это изображение, передающее обычно с помощью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ловных обозначений и без соблюдения масштаба основную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дею какого-либо устройства, предмета, сооружения или процес-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 и показывающие взаимосвязь их главных элементов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схемах всех видов должна быть выдержана толщина ли-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й изображения основных и вспомогательных, видимых и неви-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мых деталей и толщина линий их связей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некоторых проектах пространственные схемы различных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 изображаются в виде прямоугольников с простыми свя-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ями-линиями. Такие схемы обычно называют блок-схемам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нако для большей ясности и наглядности при вычерчивании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лок-схем нужно стремиться к натурному изображению приборов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аппаратов, выдерживая примерно их размеры. При таком спо-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е изображения схем отпадает необходимость включения в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 отдельных рисунков с изображением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боров и аппаратов, являющихся частью схемы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Диаграмма </w:t>
      </w:r>
      <w:r>
        <w:rPr>
          <w:sz w:val="28"/>
          <w:szCs w:val="28"/>
        </w:rPr>
        <w:t>– один из способов графического изображения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исимости между величинам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__________соответствии с формой построения различают диаграммы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оскостные, линейные и объемные. Наибольшее распростране-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е получили линейные диаграммы, а из плоскостных – столби-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вые (ленточные) и секторные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построения линейных диаграмм обычно используют ко-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динатное поле. По оси абсцисс в изображенном масштабе от-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дывается время или факториальные (независимые) признаки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оси ординат – показатели на определенный момент или период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ремени или размеры результативного независимого признак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ршины ординат соединяются отрезками, в результате чего по-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учается ломаная линия. На линейные диаграммы одновременно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жно наносить ряд показателей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столбиковых (ленточных) диаграммах данные изобража-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тся в виде прямоугольников (столбиков) одинаковой ширины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ых вертикально или горизонтально. Длина (высота)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ямоугольников пропорциональна изображаемым ими величи-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м. Такие диаграммы целесообразно применять для более на-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ядного отражения соотношения различных величин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вертикальном расположении прямоугольников диаграм-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 называется столбиковой, а при горизонтальном – ленточной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кторная диаграмма представляет собой круг, разделенный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секторы, величины которых пропорциональны величинам час-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й отображаемого объекта или явления. Такие диаграммы це-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сообразно применять, когда требуется наглядно показать ка-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ю часть целого составляет каждая величин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работки числовых данных можно дать в виде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графиков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то есть условных изображений величин и их соотно-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ений через геометрические фигуры, точки и линии. Графики ис-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ьзуются как для анализа, так и для повышения наглядности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ллюстрируемого материал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оме геометрического образа, график должен содержать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яд вспомогательных элементов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􀀹 </w:t>
      </w:r>
      <w:r>
        <w:rPr>
          <w:sz w:val="28"/>
          <w:szCs w:val="28"/>
        </w:rPr>
        <w:t>общий заголовок графика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􀀹 </w:t>
      </w:r>
      <w:r>
        <w:rPr>
          <w:sz w:val="28"/>
          <w:szCs w:val="28"/>
        </w:rPr>
        <w:t>словесные пояснения условных знаков и смысла отдель-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ых элементов графического образа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􀀹 </w:t>
      </w:r>
      <w:r>
        <w:rPr>
          <w:sz w:val="28"/>
          <w:szCs w:val="28"/>
        </w:rPr>
        <w:t>оси координат, шкалу с масштабами и числовые сетки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􀀹 </w:t>
      </w:r>
      <w:r>
        <w:rPr>
          <w:sz w:val="28"/>
          <w:szCs w:val="28"/>
        </w:rPr>
        <w:t>числовые данные, дополняющие или уточняющие величи-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у нанесенных на график показателей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и абсцисс и ординат графика вычерчиваются сплошными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ниями. На концах координатных осей стрелок не ставят. В не-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торых случаях графики снабжаются координатной сеткой, со-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ствующей масштабу шкал по осям абсцисс и ординат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осям координат должны быть указаны условные обозна-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ния и размерности отложенных величин в принятых сокраще-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ях. На графике следует писать только принятые в тексте ус-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вные буквенные обозначения. Надписи, относящиеся к кривым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точкам, оставляют только в тех случаях, когда их немного, и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и является краткими. Многословные надписи заменяют циф-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ми, а расшифровку приводят в подрисуночной подпис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кривая, изображенная на графике, занимает небольшое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транство, то для экономии места числовые деления на осях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ординат можно начинать не с нуля, а ограничивать теми значе-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ями, в пределах которых рассматривается данная функцио-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ьная зависимость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4:43:00Z</dcterms:created>
  <dc:creator>Admin</dc:creator>
  <dc:description/>
  <cp:keywords/>
  <dc:language>en-US</dc:language>
  <cp:lastModifiedBy>Admin</cp:lastModifiedBy>
  <dcterms:modified xsi:type="dcterms:W3CDTF">2009-10-21T06:13:00Z</dcterms:modified>
  <cp:revision>10</cp:revision>
  <dc:subject/>
  <dc:title> </dc:title>
</cp:coreProperties>
</file>