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струкция интервьюеру по заполнению анкеты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Уважаемый интервьюер, опрос респондентов в данной части анкеты проводится методом интервью, то есть вы должны сами задавать вопросы респонденту и варианты ответов, зачитывая их напрямую из анкеты. Формулировка вопросов записана </w:t>
      </w:r>
      <w:r>
        <w:rPr>
          <w:rFonts w:cs="Times New Roman" w:ascii="Times New Roman" w:hAnsi="Times New Roman"/>
          <w:b/>
          <w:sz w:val="20"/>
          <w:szCs w:val="20"/>
        </w:rPr>
        <w:t>крупными прописными буквам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 мы убедительно просим Вас </w:t>
      </w:r>
      <w:r>
        <w:rPr>
          <w:rFonts w:cs="Times New Roman" w:ascii="Times New Roman" w:hAnsi="Times New Roman"/>
          <w:b/>
          <w:sz w:val="20"/>
          <w:szCs w:val="20"/>
        </w:rPr>
        <w:t>обратить особое внимание на подстрочные комментарии и пояснения к вопросу, набранные курсивом</w:t>
      </w:r>
      <w:r>
        <w:rPr>
          <w:rFonts w:cs="Times New Roman" w:ascii="Times New Roman" w:hAnsi="Times New Roman"/>
          <w:sz w:val="20"/>
          <w:szCs w:val="20"/>
        </w:rPr>
        <w:t xml:space="preserve">, поскольку они содержат важную уточняющую информацию, как для Вас, так и для респондентов. </w:t>
      </w:r>
      <w:r>
        <w:rPr>
          <w:rFonts w:cs="Times New Roman" w:ascii="Times New Roman" w:hAnsi="Times New Roman"/>
          <w:b/>
          <w:sz w:val="20"/>
          <w:szCs w:val="20"/>
        </w:rPr>
        <w:t>Пренебрежение этими комментариями может стать причиной неточных ответов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ы на вопросы кодируются обведением соответствующей цифры напротив каждой из возможных альтернатив. В случае, если ответ был обведен по ошибке, допускается исправление перечеркиванием обведенной цифры </w:t>
      </w:r>
      <w:r>
        <w:rPr>
          <w:rFonts w:cs="Times New Roman" w:ascii="Times New Roman" w:hAnsi="Times New Roman"/>
          <w:b/>
          <w:sz w:val="20"/>
          <w:szCs w:val="20"/>
        </w:rPr>
        <w:t>крест-накре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ая часть вопросов предполагает только один возможный вариант ответа. Там, где ответ предполагает несколько вариантов ответа, под вопросом будет содержаться соответствующее пояснение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ГДЕ ВЫ СЕЙЧАС ЖИВЕТ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 селе, где я вырос(ла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– в другом селе, в каком именно 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– в городе, в каком именно </w:t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  <w:bookmarkEnd w:id="0"/>
      <w:bookmarkEnd w:id="1"/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В КАКОМ РЕГИОН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СТРАНЕ) </w:t>
      </w:r>
      <w:r>
        <w:rPr>
          <w:rFonts w:cs="Times New Roman" w:ascii="Times New Roman" w:hAnsi="Times New Roman"/>
          <w:color w:val="000000"/>
          <w:sz w:val="20"/>
          <w:szCs w:val="20"/>
        </w:rPr>
        <w:t>ВЫ СЕЙЧАС ЖИВЕТ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 Якути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2 – в другом регионе, в каком именно 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– в другой стране, в какой именно 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КТО ИЗ ПЕРЕЧИСЛЕННЫХ НИЖЕ ЛЮДЕЙ ЖИВЕ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ЕГОДНЯ </w:t>
      </w:r>
      <w:r>
        <w:rPr>
          <w:rFonts w:cs="Times New Roman" w:ascii="Times New Roman" w:hAnsi="Times New Roman"/>
          <w:color w:val="000000"/>
          <w:sz w:val="20"/>
          <w:szCs w:val="20"/>
        </w:rPr>
        <w:t>ВМЕСТЕ С ВАМИ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озможно несколько вариантов ответа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родител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супруг или супруга, партнер или партнерш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ругие родственники (дедушка, сестра, тесть и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друзь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– другое 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СНИМАЕТЕ ЛИ ВЫ В НАСТОЯЩИЙ МОМЕНТ ЖИЛЬЕ ИЛИ ЖИВЕТЕ В СВОЕЙ КВАРТИРЕ/ДОМ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нимаю комнату, квартиру или место в дом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живу в общежити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живу в квартире/доме у родителей или родственнико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живу в собственной квартире/доме отдельно от родителей и родственнико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– другое 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шите со слов респондента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РАБОТАЕТЕ ЛИ ВЫ ИЛИ ПОДРАБАТЫВАЕТЕ ГДЕ-НИБУДЬ В НАСТОЯЩИЙ МОМЕНТ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меется в виду работа, за которую респонденту платят деньги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– нигде не работаю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1 – да, по найму/контракту на предприятии или в организаци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а, у родственников в семейном бизнес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у меня свой бизнес (частная практика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4 – другое __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ОСТАРАЙТЕСЬ, ПОЖАЛУЙСТА, СФОРМУЛИРОВАТЬ КОНКРЕТНЕЕ, ЧЕМ ВЫ В НАСТОЯЩИЙ МОМЕНТ ЗАНИМАЕТЕСЬ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к называется Ваша профессия, должность или род занятий? Например, если Вы рабочий, то, укажите, пожалуйста, что именно Вы делаете в качестве рабочего (работаете на токарном станке, занимаетесь упаковкой продукции и т.п.). Если Вы предприниматель, то что за дело Вы ведете (торгуете, занимаетесь производством сувенирной продукции и т.п.)? Если Вы управляющий или менеджер, то в каком именно отделе (например, начальник отдела кадров, или менеджер по продажам)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Обязательно внимательно зачитайте респонденту ВЕСЬ вопрос и аккуратно запишите ответ с его слов в специально отведенное поле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А ТЕПЕРЬ ПОСТАРАЙТЕСЬ, ПОЖАЛУЙСТА, ВСПОМНИТЬ, КЕМ ВЫ СОБИРАЛИСЬ СТАТЬ, КОГДА ВЫ УЧИЛИСЬ В СТАРШЕЙ ШКОЛЕ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сли Вы рассматривали несколько вариантов, перечислите их все, но не более 3-х. Желательно быть настолько же конкретными, как и в предыдущем случае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о внимательно зачитайте респонденту весь вопрос и аккуратно запишите ответ с его слов в специально отведенное поле.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ОЙ ИЗ ПЕРЕЧИСЛЕННЫХ ВЫШЕ ВАРИАНТОВ ВЫ СЧИТАЛИ ДЛЯ СЕБЯ НАИБОЛЕЕ ЖЕЛАТЕЛЬНЫМ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пишите от руки номер этого варианта.</w:t>
      </w:r>
      <w:r>
        <w:rPr>
          <w:rFonts w:cs="Times New Roman" w:ascii="Times New Roman" w:hAnsi="Times New Roman"/>
          <w:sz w:val="20"/>
          <w:szCs w:val="20"/>
        </w:rPr>
        <w:t xml:space="preserve"> 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 КЛАССЕ КАКОГО ПРОФИЛЯ ВЫ УЧИЛИСЬ?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обычный, непрофильный класс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естественно-научный, математический (математика, физика, химия, география, биология и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социально-экономический (экономика, история, право, география, социология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гуманитарный (иностранные языки, литература, история, обществоведение, искусство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– технологический, политехнический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лингвистический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– другой  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ИЕ ОЦЕНКИ ВЫ В ОСНОВНОМ ПОЛУЧАЛИ В СТАРШЕЙ ШКОЛ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«четверки» и «пятерки»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– «четверки», но было несколько «троек»   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учился в основном на «тройки»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получал больше «двоек»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КАК БЫ ВЫ ОХАРАКТЕРИЗОВАЛИ ВАШЕ ОТНОШЕНИЕ К АРМИИ НАКАНУНЕ ОКОНЧАНИЯ ШКОЛЫ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хотел и собирался пройти военную службу в качестве солдата-срочник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собирался, но не хотел проходить военную службу в качестве солдата-срочник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собирался поступить на военную службу в качестве солдата-контрактник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собирался пойти в военное училищ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не хотел и не собирался проходить военную служб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 – невоеннообязанный (для девушек и негодных к военной службе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СОБИРАЛИСЬ ЛИ ВЫ УЕХАТЬ ИЗ РОДНОГО СЕЛА СРАЗУ ПОСЛЕ ОКОНЧАНИЯ ШКОЛЫ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– нет, не собирался/собиралась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1 – да, собирался/собиралась уехать в другое село, куда именно: 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, в какое имен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– да, собирался/собиралась уехать в город, куда именно:  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, в какой имен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– да, собирался/собиралась уехать в другую страну, куда именно:  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, в какую имен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СОБИРАЛИСЬ ЛИ ВЫ ПРОДОЛЖИТЬ ОБРАЗОВАНИЕ СРАЗУ ПОСЛЕ ОКОНЧАНИЯ ШКОЛЫ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– нет, не собирался/собиралась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а, собирался/собиралась поступить в ПТ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2 – да, собирался/собиралась поступить в колледж или техникум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3 – да, собирался/собиралась поступить в институт или университет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4 – да, собирался/собиралась пройти обучение в другом месте 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, каком имен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 СОБИРАЛИСЬ ЛИ ВЫ РАБОТАТЬ СРАЗУ ПОСЛЕ ОКОНЧАНИЯ ШКОЛЫ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– нет, не собирался/собиралась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а, собирался/собиралась устроиться на работу и не продолжать обуче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а, собирался/собиралась совмещать работу с учебой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СТАРАЙТЕСЬ ВСПОМНИТЬ, </w:t>
      </w:r>
      <w:r>
        <w:rPr>
          <w:rFonts w:cs="Times New Roman" w:ascii="Times New Roman" w:hAnsi="Times New Roman"/>
          <w:color w:val="000000"/>
          <w:sz w:val="20"/>
          <w:szCs w:val="20"/>
        </w:rPr>
        <w:t>ЧЕГО ЖДАЛИ ОТ ВАС ВАШИ РОДИТЕЛИ, КОГДА ВЫ УЧИЛИСЬ В ШКОЛЕ? ЧТО ВЫ ЗАКОНЧИТЕ ШКОЛУ И…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найдете себе работу в родном СЕЛЕ и будете там жить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поступите в ПТУ, чтобы потом жить и работать в родном СЕЛ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оступите в колледж или техникум, чтобы потом жить и работать в родном СЕЛ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поступите в институт или университет, чтобы потом жить и работать в родном СЕЛ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5 – уедете в ГОРОД и найдете себе там работу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поступите в ПТУ, чтобы потом жить и работать в ГОРОД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7 – поступите в колледж или техникум, чтобы потом жить и работать в ГОРОД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– поступите в институт или университет, чтобы потом жить и работать в ГОРОД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9 – пойдете служить в армию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– другое __________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СОВПАДАЛИ ЛИ ВАШИ СОБСТВЕННЫЕ ПЛАНЫ НА БУДУЩЕЕ С ПЛАНАМИ, КОТОРЫЕ ОТНОСИТЕЛЬНО ВАС СТРОИЛИ РОДИТЕЛИ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– у моих родителей не было никаких плано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нет, у моих родителей совсем другие планы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более или менее совпадал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3 – да, у нас с родителями планы совпадали полностью или практически полностью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 В ЦЕЛОМ, КАК ВЫ СЧИТАЕТЕ, РОДИТЕЛИ ОСТАЛИСЬ ДОВОЛЬНЫ ТЕМ, КАК СЛОЖИЛАСЬ ВАША ЖИЗНЬ ПОСЛЕ ШКОЛЫ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умаю, что они очень довольны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умаю, что они более или менее довольн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3 – думаю, что они не совсем довольн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4 – думаю, что они сейчас разочарованы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ДОВОЛЬНЫ ЛИ ВЫ СВОЕЙ НЫНЕШНЕЙ ЖИЗНЬЮ САМИ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а, очень доволен/довольн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а, более или менее доволен/довольн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3 – нет, скорее недоволен/недовольн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4 – нет, однозначно недоволен/недовольн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 СКОЛЬКО ВАМ СЕЙЧАС ЛЕТ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ишите со слов респондента. 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. К КАКОЙ НАЦИОНАЛЬНОСТИ ИЛИ НАЦИОНАЛЬНОСТЯМ ВЫ СЕБЯ ОТНОСИТЕ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кажите, пожалуйста, не более двух. Пример: «русский», «якут». Записать со слов респондента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А НА КАКОМ ЯЗЫКЕ ВЫ ГОВОРИТЕ У СЕБЯ ДОМА В СЕМЬЕ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пишите, пожалуйста, со слов респондента. Пример: «на русском».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ПОЛ РЕСПОНДЕНТА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мужской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– женский 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УЧИТЕСЬ ЛИ ВЫ В НАСТОЯЩИЙ МОМЕНТ, И ЕСЛИ ДА, ТО ГД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 – нигде не учусь </w:t>
      </w:r>
      <w:r>
        <w:rPr>
          <w:rFonts w:cs="Times New Roman" w:ascii="Times New Roman" w:hAnsi="Times New Roman"/>
          <w:b/>
          <w:sz w:val="20"/>
          <w:szCs w:val="20"/>
        </w:rPr>
        <w:t>[СРАЗУ ПЕРЕХОДИТЕ К ВОПРОСУ №33]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 ПТ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2 – в колледже, техникум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3 – в университете, институте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– другое __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4. СООБЩИТЕ, ПОЖАЛУЙСТА, ТОЧНОЕ НАЗВАНИЕ УЧЕБНОГО ЗАВЕДЕНИЯ, В КОТОРОМ ВЫ ПРОДОЛЖИЛИ ОБРАЗОВАНИЕ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.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 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УЧИТЕСЬ ЛИ ВЫ НА ПЛАТНОЙ ИЛИ НА БЕСПЛАТНОЙ ОСНОВ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на платной основ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на бесплатной основ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ИЕ ИЗ НИЖЕПЕРЕЧИСЛЕННЫХ РАСХОДОВ, СВЯЗАННЫХ С ПРОДОЛЖЕНИЕМ ВАШЕГО ОБРАЗОВАНИЯ ОПЛАЧИВАЮТ ВАШИ РОДИТЕЛИ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плату за обучение, а также проживание в городе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только плату за обуче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– только плату за проживание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ничего не оплачивают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 ЗАНИМАЛИСЬ ЛИ ВЫ ДОПОЛНИТЕЛЬНО ДЛЯ ТОГО, ЧТОБЫ ПОСТУПИТЬ В ИНСТИТУТ ИЛИ ТЕХНИКУМ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озможно несколько вариантов ответа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занимался/занималась самостоятельно по учебникам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занимался/занималась с репетитором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осещал(а) специальные подготовительные занятия в школ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посещал(а) подготовительные курсы при институте, техникуме и т.п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никак не занимался/занималась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ДЛЯ ЧЕГО ВЫ ПРОДОЛЖАТЕ ОБРАЗОВАНИЕ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озможно несколько вариантов ответа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о не более трех!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ля того, чтобы найти интересную работу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ля того, чтобы больше зарабатывать в будущем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ля того, чтобы лучше реализовать себя, свои таланты и навык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для того, чтобы начать собственное дел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для того, чтобы «откосить» от армии или успеть получить специальность перед армие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 – потому что не хочу быть хуже своих сверстников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7 – потому что так хотели родител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– другое _____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 К КАКОЙ СФЕРЕ ОТНОСИТСЯ ПРЕДМЕТ ВАШЕЙ СПЕЦИАЛИЗАЦИИ В КОЛЛЕДЖЕ/ТЕХНИКУМЕ/ИНСТИТУТЕ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ведите респонденту сначала 2-3 примера из предложенного списка и предложите подумать. После того, как он сообщит Вам свой ответ, выберите из перечисленного наиболее подходящую альтернативу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bookmarkStart w:id="2" w:name="OLE_LINK3"/>
      <w:bookmarkEnd w:id="2"/>
      <w:r>
        <w:rPr>
          <w:rFonts w:cs="Times New Roman" w:ascii="Times New Roman" w:hAnsi="Times New Roman"/>
          <w:sz w:val="20"/>
          <w:szCs w:val="20"/>
        </w:rPr>
        <w:t>1 – гуманитарное образование и искусств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естественные науки (физика, математика, биология и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техническое или инженерное обра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сельское или лесное хозяйств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педагогическое обра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медицинское обра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– экономическое обра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– социологическое образование, психология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– юридическое обра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сфера услуг и бытового обслуживания, туризм и ресторанный бизнес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11 – военное образование, полицейская академия, МЧС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– транспорт и телекоммуникаци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– информационные технологи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– другое ______________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bookmarkStart w:id="3" w:name="OLE_LINK3"/>
      <w:bookmarkStart w:id="4" w:name="OLE_LINK3"/>
      <w:bookmarkEnd w:id="4"/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. ИЗМЕНИЛИСЬ ЛИ ВАШИ ШКОЛЬНЫЕ ПРЕДПОЧТЕНИЯ ПО ПОВОДУ СВОЕЙ БУДУЩЕЙ ПРОФЕССИИ, ПОСЛЕ ТОГО, КАК ВЫ ПОСТУПИЛИ В ИНСТИТУТ ИЛИ ТЕХНИКУМ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bookmarkStart w:id="5" w:name="OLE_LINK4"/>
      <w:bookmarkEnd w:id="5"/>
      <w:r>
        <w:rPr>
          <w:rFonts w:cs="Times New Roman" w:ascii="Times New Roman" w:hAnsi="Times New Roman"/>
          <w:sz w:val="20"/>
          <w:szCs w:val="20"/>
        </w:rPr>
        <w:t xml:space="preserve">0 – нет, остались прежними </w:t>
      </w:r>
      <w:r>
        <w:rPr>
          <w:rFonts w:cs="Times New Roman" w:ascii="Times New Roman" w:hAnsi="Times New Roman"/>
          <w:b/>
          <w:sz w:val="20"/>
          <w:szCs w:val="20"/>
        </w:rPr>
        <w:t>[СРАЗУ ПЕРЕХОДИТЕ К ВОПРОСУ №33]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а, я пересмотрел свои планы на будущее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bookmarkStart w:id="6" w:name="OLE_LINK4"/>
      <w:bookmarkStart w:id="7" w:name="OLE_LINK4"/>
      <w:bookmarkEnd w:id="7"/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1</w:t>
      </w:r>
      <w:r>
        <w:rPr>
          <w:rFonts w:cs="Times New Roman" w:ascii="Times New Roman" w:hAnsi="Times New Roman"/>
          <w:color w:val="000000"/>
          <w:sz w:val="20"/>
          <w:szCs w:val="20"/>
        </w:rPr>
        <w:t>. С ЧЕМ ЭТО БЫЛО СВЯЗАНО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озможно несколько вариантов ответа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профессия, которая мне нравилась, не сможет меня прокормить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в техникуме/институте у меня появились новые интересы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меня переубедили родители/друзья/родственник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меня переубедили сверстник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меня переубедил научный руководитель/куратор/мастер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я понял, что не смогу найти работу по той профессии, которая мне раньше нравилась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– другое ________________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сать со слов респонден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ЧТО ЭТО БУДЕТ ЗА ПРОФЕССИЯ? ПОСТАРАЙТЕСЬ БЫТЬ МАКСИМАЛЬНО КОНКРЕТНЫМ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куратно запишите ответ респондента с его слов в специально отведенное поле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КАК 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Ж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ЧЕМ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НИМАЕТСЯ СЕГОДН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ИНСТВО ВАШИХ ОДНОКЛАССНИКОВ?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АК СЛОЖИЛАСЬ ИХ ЖИЗНЬ ПОСЛЕ ШКОЛЫ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bookmarkStart w:id="8" w:name="OLE_LINK5"/>
      <w:bookmarkEnd w:id="8"/>
      <w:r>
        <w:rPr>
          <w:rFonts w:cs="Times New Roman" w:ascii="Times New Roman" w:hAnsi="Times New Roman"/>
          <w:sz w:val="20"/>
          <w:szCs w:val="20"/>
        </w:rPr>
        <w:t>1 – не стали продолжать образование и остались работать в сел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2 – не стали продолжать образование, но уехали в город искать работу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оступили в местный сельский ПТУ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уехали в город, чтобы поступить в ПТ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5 – уехали в город, чтобы поступить в колледж или техникум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 – уехали в город, чтобы поступить в институты или университеты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bookmarkStart w:id="9" w:name="OLE_LINK5"/>
      <w:bookmarkStart w:id="10" w:name="OLE_LINK5"/>
      <w:bookmarkEnd w:id="10"/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ИМ ПРОГРАММНЫМ ОБЕСПЕЧЕНИЕМ ВЫ УМЕЕТЕ ПОЛЬЗОВАТЬСЯ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bookmarkStart w:id="11" w:name="OLE_LINK6"/>
      <w:bookmarkEnd w:id="11"/>
      <w:r>
        <w:rPr>
          <w:rFonts w:cs="Times New Roman" w:ascii="Times New Roman" w:hAnsi="Times New Roman"/>
          <w:sz w:val="20"/>
          <w:szCs w:val="20"/>
        </w:rPr>
        <w:t>1 – программы для выхода в интернет и просмотра электронной почт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2 – офисные приложения (Ворд, Эксель и т.д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графические пакеты (Фотошоп, Корел Дро и т.д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языки программирования (Си Плюс Плюс, Вижуал Бэйсик и т.д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я плохо умею пользоваться компьютером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bookmarkStart w:id="12" w:name="OLE_LINK6"/>
      <w:bookmarkStart w:id="13" w:name="OLE_LINK6"/>
      <w:bookmarkEnd w:id="13"/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ВЛАДЕЕТЕ ЛИ ВЫ ХОТЯ БЫ ОДНИМ ИНОСТРАННЫМ ЯЗЫКОМ (КРОМЕ 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СКОГО И/ИЛИ РОДНОГО</w:t>
      </w:r>
      <w:r>
        <w:rPr>
          <w:rFonts w:cs="Times New Roman" w:ascii="Times New Roman" w:hAnsi="Times New Roman"/>
          <w:color w:val="000000"/>
          <w:sz w:val="20"/>
          <w:szCs w:val="20"/>
        </w:rPr>
        <w:t>) И ЕСЛИ ДА, ТО НА КАКОМ УРОВН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bookmarkStart w:id="14" w:name="OLE_LINK7"/>
      <w:bookmarkEnd w:id="14"/>
      <w:r>
        <w:rPr>
          <w:rFonts w:cs="Times New Roman" w:ascii="Times New Roman" w:hAnsi="Times New Roman"/>
          <w:sz w:val="20"/>
          <w:szCs w:val="20"/>
        </w:rPr>
        <w:t>1 – владею свобод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владею хорошо (разговорный уровень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владею с трудом (только со словарем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не владею никаким иностранным языком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bookmarkStart w:id="15" w:name="OLE_LINK7"/>
      <w:bookmarkStart w:id="16" w:name="OLE_LINK7"/>
      <w:bookmarkEnd w:id="16"/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ОЕ ОБРАЗОВАНИЕ ПОЛУЧИЛИ ВАШИ РОДИТЕЛИ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просите указать максимальный достигнутый родителями</w:t>
      </w:r>
      <w:r>
        <w:rPr/>
        <w:t xml:space="preserve"> уровень образования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неполное среднее (до 10 классов) без П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неполное среднее с П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полное среднее (11 классов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среднее специальное (колледж, технику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незаконченное высше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– высше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научная степень, наличие двух и более высших образования и т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неполное среднее (до 10 классов) без П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неполное среднее с П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полное среднее (11 классов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среднее специальное (колледж, технику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незаконченное высше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– высше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научная степень, наличие двух и более высших образования и т.п.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ОСТАРАЙТЕСЬ, ПОЖАЛУЙСТА, ВСПОМНИТЬ, ЧЕМ БЫЛИ ЗАНЯТЫ ВАШИ РОДИТЕЛИ, КОГДА ВЫ УЧИЛИСЬ В СТАРШЕЙ ШКОЛЕ?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к называются их профессии, должности или род занятий? Например, если кто-то из них является рабочим, то, укажите, пожалуйста, что именно он(а) делает в качестве рабочего (работает на токарном станке, занимается упаковкой продукции и т.п.). Если он(а) предприниматель, то что за дело он(а) ведет (торгует, занимается производством сувенирной продукции и т.п.)? Если он(а) управляющий или менеджер, то в каком именно отделе (например, начальник отдела кадров, или менеджер по продажам)?</w:t>
      </w:r>
    </w:p>
    <w:p>
      <w:pPr>
        <w:pStyle w:val="Normal"/>
        <w:widowControl w:val="false"/>
        <w:rPr/>
      </w:pPr>
      <w:r>
        <w:rPr/>
        <w:t>Обязательно внимательно зачитайте респонденту весь вопрос и аккуратно запишите ответ с его слов в специально отведенное поле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НА КОГО РАБОТАЛИ ВАШИ РОДИТЕЛИ В ТОТ МОМЕНТ</w:t>
      </w:r>
      <w:r>
        <w:rPr/>
        <w:t>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только на себя (самозанятый, предприниматель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на крупное частное предприят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на крупное государственное предприят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на небольшое частное предприятие, товарищество или частное лиц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на государственную организацию (ведомства, службы, школы, больницы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только на себя (самозанятая, предприниматель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на крупное частное предприят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на крупное государственное предприят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на небольшое частное предприятие, товарищество или частное лиц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на государственную организацию (ведомства, службы, школы, больницы и т.д.)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 НА ЧТО ХВАТАЛО ДОХОДА, КОТОРЫЙ ПОЛУЧАЛА ВАША СЕМЬЯ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1 – не хватало даже на продукты, едва сводили концы с концам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2 – хватало только на продукты, но покупка одежды вызывала серьезные трудно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3 – хватало на продукты и одежду, но покупка товаров длительного пользования была проблемо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4 – могли без труда приобретать товары длительного пользования, но было затруднительно приобретать действительно дорогие вещ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5 – могли позволить себе достаточно дорогие покупки – машину, квартиру, дачу и многое другое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. ЕСТЬ ЛИ У ВАС БРАТЬЯ ИЛИ СЕСТРЫ? СКОЛЬКО ИМ СЕЙЧАС ЛЕТ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сли братья и сестры есть, просто запишите в ниже перечисленные поля по порядку их возраст. Если братьев и сестер нет, оставьте поля пусты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>. ГДЕ ЖИЛА ВАША СЕМЬЯ, КОГДА ВЫ УЧИЛИСЬ В СТАРШЕЙ ШКОЛ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 частном дом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мы занимали часть дом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в отдельной 1-комнатной квартир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в отдельной 2-х комнатной квартир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в отдельной многокомнатной квартире (3 и более комнат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– в общежитии, коммунальной или служебной квартире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– другое ______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запишите со слов респондента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2. БЫЛИ ЛИ ЭТО СЪЕМНОЕ ЖИЛЬЕ ИЛИ ОНО НАХОДИЛОСЬ В СОБСТВЕННОСТИ СЕМЬИ (ИЛИ ОДНОГО ИЗ ЧЛЕНОВ СЕМЬИ)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обственное жиль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съемное жилье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ЧТО ИЗ ПЕРЕЧИСЛЕННОГО НИЖЕ БЫЛО В СОБСТВЕННОСТИ У ВАШЕЙ СЕМЬИ, КОГДА ВЫ УЧИЛИСЬ В СТАРШЕЙ ШКОЛЕ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озможно несколько вариантов ответа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земельный участок __________________ </w:t>
      </w:r>
      <w:r>
        <w:rPr>
          <w:rFonts w:cs="Times New Roman" w:ascii="Times New Roman" w:hAnsi="Times New Roman"/>
          <w:b/>
          <w:i/>
          <w:sz w:val="20"/>
          <w:szCs w:val="20"/>
        </w:rPr>
        <w:t>укажите, пожалуйста, КОЛИЧЕСТВО СОТОК!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1 гектар = 100 соток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подсобное хозяйство (садово-огородный участок и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омашний скот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сельскохозяйственная техника (трактор, комбайн и т.п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автомобиль (легковой или грузовой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лодка с мотором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– гараж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– второе жилье в городе (своя квартира, дом или комната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– ничего из перечисленного не был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 КАК БЫ ВЫ ОЦЕНИЛИ В ЦЕЛОМ МАТЕРИАЛЬНОЕ ПОЛОЖЕНИЕ ВАШЕЙ СЕМЬИ В МОМЕНТ, КОГДА ВЫ УЧИЛИСЬ В СТАРШЕЙ ШКОЛЕ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ведите кружком соответствующий числовой код, учитывая, что 5 соответствует наиболее обеспеченным, а 1 – наименее обеспеченны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0"/>
        <w:gridCol w:w="1027"/>
        <w:gridCol w:w="1026"/>
        <w:gridCol w:w="1026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5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В БУДУЩЕМ, КОГДА У ВАС БУДЕТ СВОЯ СЕМЬЯ И ДЕТИ, ХОТЕЛИ БЫ ВЫ ЖИТЬ И РАБОТАТЬ В СЕЛЕ?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а, однознач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скорее да, чем нет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мне все равно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скорее нет, чем д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однозначно нет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– затрудняюсь ответить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 СОГЛАСНЫ ЛИ ВЫ СО СЛЕДУЮЩИМИ УТВЕРЖДЕНИЯМИ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порядку зачитывайте перечисленные утверждения, отмечая степень согласия/несогласия респондента с каждым высказыванием.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71"/>
        <w:gridCol w:w="1052"/>
        <w:gridCol w:w="1221"/>
        <w:gridCol w:w="1458"/>
        <w:gridCol w:w="7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 соглас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соглас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согласе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 не соглас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. Работать в городе легче, чем в се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. Работать в городе престижнее, чем в се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. В городе я смогу найти работу, которая мне нравитс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. Если я буду жить в городе, то смогу заработать больше дене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. В городе я смогу получить более качественное образова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6. Жить в городе лучше, потому что там больше развлечений, а в селе – скучн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7. Жить в городе дороже, чем в се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8. В селе легче устроиться на работу, чем в город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9. Жить в селе лучше, потому что там красивая природа (ягоды, грибы, охота, рыбалка и т.п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 Жить в городе трудно, потому что там не будет поддержки родственников и друз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 Жить в городе опасно, там легко попасть в плохую компани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 В городе к выходцам из села относятся плох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3. Для меня важно следовать традициям моей семьи и продолжить дело своих родител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896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mment">
    <w:name w:val="Comment"/>
    <w:basedOn w:val="Normal"/>
    <w:qFormat/>
    <w:pPr>
      <w:ind w:left="567" w:hanging="0"/>
    </w:pPr>
    <w:rPr>
      <w:rFonts w:eastAsia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6:00Z</dcterms:created>
  <dc:creator>Гордей Ястребов</dc:creator>
  <dc:description/>
  <cp:keywords/>
  <dc:language>en-US</dc:language>
  <cp:lastModifiedBy>ivanov_av</cp:lastModifiedBy>
  <dcterms:modified xsi:type="dcterms:W3CDTF">2012-05-08T01:47:00Z</dcterms:modified>
  <cp:revision>4</cp:revision>
  <dc:subject/>
  <dc:title>Инструкция интервьюеру по заполнению анкеты:</dc:title>
</cp:coreProperties>
</file>